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85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95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Абдурахмановой Г.В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Абдурахмановой Г.В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рахманова Г.В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бдурахманова Г.В.  на рассмотрение дела не явилась, предоставила суду заявление, в котором просит рассмотреть дело об административном правонарушении без ее участия, вину признае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Абдурахмановой Г.В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Абдурахмановой Г.В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рахманова Г.В. данное постановление не обжаловала и после вступления его в законную силу, в установленный законом срок, штраф не уплатила; постановлением по делу об административном правонарушении  № ОБЕЗЛИЧЕНО от ОБЕЗЛИЧЕНО года; извещением № ОБЕЗЛИЧЕНО от ОБЕЗЛИЧЕНО года; сведениями о прохождении почтового от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бдурахмановой Г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Абдурахмановой Г.В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рахманова Г.В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Абдурахмановой Г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Абдурахмановой Г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бдурахмановой Г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у Г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43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