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483-6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-393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                      части 2 статье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рассмотрение дела не явилась, будучи надлежаще извещ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16 ЕК00022415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е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; информацией об отсутствии отметки об уплате административного штрафа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формацией с официального веб-сервиса постовых отправлений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щая вручение адресату копии постановления по делу об административном правонарушении УИН                       №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по делу об административном правонарушении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 части 2 статье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393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InWordsgrp15rplc31">
    <w:name w:val="cat-SumInWords grp-15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