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16MS0099-01-2022-001476-8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№ </w:t>
      </w:r>
      <w:r>
        <w:rPr>
          <w:rFonts w:eastAsia="Times New Roman" w:cs="Times New Roman"/>
          <w:sz w:val="28"/>
          <w:szCs w:val="28"/>
          <w:lang w:val="en-US" w:bidi="en-US"/>
        </w:rPr>
        <w:t>5 – 2 – 392/ 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июня  2022  года                                                                              г. Буинск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Буинскому судебному району Республики Татарстан Сунгатов Л.В., рассмотрев материалы дела по части 4 статьи 12.15 Кодекса Российской Федерации об административных правонарушениях в отношении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хлиддина Шамсидиновича,                              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ый по адресу: РТ,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125 км + 750 м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одитель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правляя автомобилем марки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  </w:t>
      </w:r>
      <w:r>
        <w:rPr>
          <w:rStyle w:val="CatCarNumbergrp17rplc1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овершил обгон автомобиля </w:t>
      </w:r>
      <w:r>
        <w:rPr>
          <w:rStyle w:val="CatCarMakeModelgrp16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>, с выездом в нарушение Правил дорожного движения на полосу, предназначенную для встречного движ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будучи надлежаще извещен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административного дела, суд считает, что вина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совершении административного правонарушения доказана представленными материалами, а именно протоколом об административном правонарушении 16 РТ </w:t>
      </w:r>
      <w:r>
        <w:rPr>
          <w:rStyle w:val="CatPhoneNumbergrp22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</w:t>
      </w:r>
      <w:r>
        <w:rPr>
          <w:rStyle w:val="CatDategrp5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                 </w:t>
      </w:r>
      <w:r>
        <w:rPr>
          <w:rStyle w:val="CatDategrp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125 км + 750 м </w:t>
      </w:r>
      <w:r>
        <w:rPr>
          <w:rStyle w:val="CatAddressgrp3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одитель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правляя автомобилем марки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  </w:t>
      </w:r>
      <w:r>
        <w:rPr>
          <w:rStyle w:val="CatCarNumbergrp17rplc2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овершил обгон автомобиля </w:t>
      </w:r>
      <w:r>
        <w:rPr>
          <w:rStyle w:val="CatCarMakeModelgrp16rplc2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ездом в нарушение Правил дорожного движения на полосу, предназначенную для встречного движения; видеоматериалами, рапортом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хемо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става административного правонарушения, предусмотренного ч. 4 статьи 12.1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</w:t>
      </w:r>
      <w:r>
        <w:rPr>
          <w:rStyle w:val="CatDategrp5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125 км + 750 м </w:t>
      </w:r>
      <w:r>
        <w:rPr>
          <w:rStyle w:val="CatAddressgrp3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одитель </w:t>
      </w:r>
      <w:r>
        <w:rPr>
          <w:rStyle w:val="CatFIOgrp9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управляя автомобилем марки </w:t>
      </w:r>
      <w:r>
        <w:rPr>
          <w:rStyle w:val="CatFIOgrp8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  </w:t>
      </w:r>
      <w:r>
        <w:rPr>
          <w:rStyle w:val="CatCarNumbergrp18rplc3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овершил обгон автомобиля </w:t>
      </w:r>
      <w:r>
        <w:rPr>
          <w:rStyle w:val="CatCarMakeModelgrp16rplc3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>, с выездом в нарушение Правил дорожного движения на полосу, предназначенную для встречного движ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странимых сомнений в виновности </w:t>
      </w:r>
      <w:r>
        <w:rPr>
          <w:rStyle w:val="CatFIOgrp10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4 ст. 12.15 КоАП РФ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находит вину </w:t>
      </w:r>
      <w:r>
        <w:rPr>
          <w:rStyle w:val="CatFIOgrp10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в полном объеме, а его действия подлежат квалификации по части 4 статьи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ответственность привлекаемого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считает необходимым назначить      </w:t>
      </w:r>
      <w:r>
        <w:rPr>
          <w:rStyle w:val="CatFIOgrp9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лишение права управления транспортными средст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ст. 23.1, 29.7 - 29.11 КоАП РФ суд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7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хлиддина Шамсидино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ему наказание в виде лишение права управления транспортными средствами на срок четыре месяц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__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Л.В. Сунгатов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                                                                  Л.В. Сунгат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Timegrp15rplc9">
    <w:name w:val="cat-Time grp-15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CarNumbergrp17rplc13">
    <w:name w:val="cat-CarNumber grp-17 rplc-13"/>
    <w:basedOn w:val="DefaultParagraphFont"/>
    <w:qFormat/>
    <w:rPr/>
  </w:style>
  <w:style w:type="character" w:styleId="CatCarMakeModelgrp16rplc14">
    <w:name w:val="cat-CarMakeModel grp-16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PhoneNumbergrp22rplc17">
    <w:name w:val="cat-PhoneNumber grp-22 rplc-17"/>
    <w:basedOn w:val="DefaultParagraphFont"/>
    <w:qFormat/>
    <w:rPr/>
  </w:style>
  <w:style w:type="character" w:styleId="CatDategrp5rplc18">
    <w:name w:val="cat-Date grp-5 rplc-18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Timegrp15rplc20">
    <w:name w:val="cat-Time grp-15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character" w:styleId="CatCarNumbergrp17rplc24">
    <w:name w:val="cat-CarNumber grp-17 rplc-24"/>
    <w:basedOn w:val="DefaultParagraphFont"/>
    <w:qFormat/>
    <w:rPr/>
  </w:style>
  <w:style w:type="character" w:styleId="CatCarMakeModelgrp16rplc25">
    <w:name w:val="cat-CarMakeModel grp-16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Dategrp5rplc27">
    <w:name w:val="cat-Date grp-5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Dategrp5rplc29">
    <w:name w:val="cat-Date grp-5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character" w:styleId="CatDategrp5rplc31">
    <w:name w:val="cat-Date grp-5 rplc-31"/>
    <w:basedOn w:val="DefaultParagraphFont"/>
    <w:qFormat/>
    <w:rPr/>
  </w:style>
  <w:style w:type="character" w:styleId="CatTimegrp15rplc32">
    <w:name w:val="cat-Time grp-15 rplc-32"/>
    <w:basedOn w:val="DefaultParagraphFont"/>
    <w:qFormat/>
    <w:rPr/>
  </w:style>
  <w:style w:type="character" w:styleId="CatAddressgrp3rplc33">
    <w:name w:val="cat-Address grp-3 rplc-33"/>
    <w:basedOn w:val="DefaultParagraphFont"/>
    <w:qFormat/>
    <w:rPr/>
  </w:style>
  <w:style w:type="character" w:styleId="CatFIOgrp9rplc34">
    <w:name w:val="cat-FIO grp-9 rplc-34"/>
    <w:basedOn w:val="DefaultParagraphFont"/>
    <w:qFormat/>
    <w:rPr/>
  </w:style>
  <w:style w:type="character" w:styleId="CatFIOgrp8rplc35">
    <w:name w:val="cat-FIO grp-8 rplc-35"/>
    <w:basedOn w:val="DefaultParagraphFont"/>
    <w:qFormat/>
    <w:rPr/>
  </w:style>
  <w:style w:type="character" w:styleId="CatCarNumbergrp18rplc36">
    <w:name w:val="cat-CarNumber grp-18 rplc-36"/>
    <w:basedOn w:val="DefaultParagraphFont"/>
    <w:qFormat/>
    <w:rPr/>
  </w:style>
  <w:style w:type="character" w:styleId="CatCarMakeModelgrp16rplc37">
    <w:name w:val="cat-CarMakeModel grp-16 rplc-37"/>
    <w:basedOn w:val="DefaultParagraphFont"/>
    <w:qFormat/>
    <w:rPr/>
  </w:style>
  <w:style w:type="character" w:styleId="CatFIOgrp10rplc38">
    <w:name w:val="cat-FIO grp-10 rplc-38"/>
    <w:basedOn w:val="DefaultParagraphFont"/>
    <w:qFormat/>
    <w:rPr/>
  </w:style>
  <w:style w:type="character" w:styleId="CatFIOgrp10rplc39">
    <w:name w:val="cat-FIO grp-10 rplc-39"/>
    <w:basedOn w:val="DefaultParagraphFont"/>
    <w:qFormat/>
    <w:rPr/>
  </w:style>
  <w:style w:type="character" w:styleId="CatFIOgrp9rplc40">
    <w:name w:val="cat-FIO grp-9 rplc-40"/>
    <w:basedOn w:val="DefaultParagraphFont"/>
    <w:qFormat/>
    <w:rPr/>
  </w:style>
  <w:style w:type="character" w:styleId="CatFIOgrp7rplc41">
    <w:name w:val="cat-FIO grp-7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