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41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85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Насыбуллина М.Р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Насыбуллина М.Р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Насыбуллин М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сыбуллин М.Р.  на рассмотрение дела не явился, будучи надлежаще извещен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следовав материалы административного дела, суд считает, что вина Насыбуллина М.Р. в совершении административного правонарушения доказана представленными материалами, а именно: протоколом об административном правонарушении ОБЕЗЛИЧЕНО от ОБЕЗЛИЧЕНО года, согласно которому ОБЕЗЛИЧЕНО года в отношении Насыбуллина М.Р. было вынесено постановление о привлечении к административной ответственности по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Насыбуллин М.Р. данное постановление не обжаловал и после вступления его в законную силу, в установленный законом срок, штраф не уплатил; копией постановления по делу об административном правонарушении ОБЕЗЛИЧЕНО от ОБЕЗЛИЧЕНО года; постановлением по фотовидеофиксации ОБЕЗЛИЧЕ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Насыбуллина М.Р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Насыбуллина М.Р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 рублей. Насыбуллин М.Р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Насыбуллина М.Р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Насыбуллина М.Р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Насыбуллину М.Р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ыбуллина М.Р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45457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