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40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84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Гаязова Б.Ф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Гаязова Б.Ф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Гаязов Б.Ф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язов Б.Ф.  на рассмотрение дела не явился, предоставил суду заявление, в котором просит рассмотреть дело об административном правонарушении без его участия, вину признает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административного дела, суд считает, что вина Гаязова Б.Ф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 от ОБЕЗЛИЧЕНО года, согласно которому ОБЕЗЛИЧЕНО года в отношении Гаязова Б.Ф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 рублей. Гаязов Б.Ф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ОБЕЗЛИЧЕНО от ОБЕЗЛИЧЕНО года; извещением № ОБЕЗЛИЧЕНО  от ОБЕЗЛИЧЕНО года; сведениями о прохождении почтового от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аязова Б.Ф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Гаязова Б.Ф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 рублей. Гаязов Б.Ф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Гаязова Б.Ф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Гаязова Б.Ф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Гаязову Б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язова Б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586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