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0200-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– 2 - 8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Мифтяхетдинов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Мифтяхетдинова Р.Р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рублей. Мифтяхетдинов Р.Р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фтяхетдинов Р.Р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Мифтяхетдинов Р.Р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тношении Мифтяхетдинова Р.Р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рублей. Мифтяхетдинов Р.Р. данное постановление не обжаловал и после вступления его в законную силу, в установленный законом срок, штраф не уплатил; копией постановления № ОБЕЗЛИЧЕНО  от ОБЕЗЛИЧЕНО года; извещением                                     № ОБЕЗЛИЧЕНО от ОБЕЗЛИЧЕНО года; сведениями о привлечении к административной ответственности; сведениями о прохождении почтовых отпр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ифтяхетдинова Р.Р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Мифтяхетдинова Р.Р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рублей. Мифтяхетдинов Р.Р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Мифтяхетдинова Р.Р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Мифтяхетдинова Р.Р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Мифтяхетдинову Р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тяхетдинов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</w:t>
      </w:r>
      <w:r>
        <w:rPr>
          <w:b/>
          <w:i/>
          <w:sz w:val="28"/>
          <w:szCs w:val="28"/>
        </w:rPr>
        <w:t>УИН 03186909000000000265212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</w:t>
        <w:tab/>
        <w:t xml:space="preserve">                    </w:t>
        <w:tab/>
        <w:tab/>
        <w:t>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