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01-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-00</w:t>
      </w:r>
      <w:r>
        <w:rPr>
          <w:b/>
          <w:sz w:val="28"/>
          <w:szCs w:val="28"/>
        </w:rPr>
        <w:t>0138-2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6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февраля 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Гамаева  А.В., /данные изъяты/,  зарегистрированного по адресу: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Гамаеву А.В.   разъяснены его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года  в отношении Гамаева А.В. 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Гамаев А.В.  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Гамаев А,В.,   вину в совершении административного правонарушения  призна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 выслушав доводы привлекаемого, суд считает, что вина Гамаева А.В.  в совершении административного правонарушения доказана представленными материалами, а именно: протоколом об административном правонарушении  /данные изъяты/ от /данные изъяты/ года,  согласно которого, /данные изъяты/  года  в отношении Гамаева А.В.    было вынесено постановление о привлечении к административной ответственности по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Гамаев А.В.    данное постановление не обжаловал и после вступления его в законную силу, в установленный законом срок, штраф не уплатил; копией постановления по делу об административном правонарушении № /данные изъяты/ от /данные изъяты/ года,  отчетом об отслеживании,  показаниями Гамаева А.В.     данными в ходе рассмотрения дел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Гамаева А.В.  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/данные изъяты/ года  в отношении Гамаева А.В. 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Гамаев А.В.  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Гамаева А.В.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Гамаева А.В.    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Гамаеву А.В.   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аева А.В.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квизиты для перечисления штраф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