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ИД16</w:t>
      </w:r>
      <w:r>
        <w:rPr>
          <w:b/>
          <w:sz w:val="28"/>
          <w:szCs w:val="28"/>
          <w:lang w:val="en-US"/>
        </w:rPr>
        <w:t>MS009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>-01-2021-00</w:t>
      </w:r>
      <w:r>
        <w:rPr>
          <w:b/>
          <w:sz w:val="28"/>
          <w:szCs w:val="28"/>
        </w:rPr>
        <w:t>3093-7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 – 2 – 1/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 января 2022 года                                                                               г. Бу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 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по части 1 статьи 20.25 Кодекса Российской Федерации об административных правонарушениях в отношении Амирова К.Ш., паспортные данные,   зарегистрированного по адресу: адрес,</w:t>
      </w:r>
    </w:p>
    <w:p>
      <w:pPr>
        <w:pStyle w:val="Heading1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ата  в отношении Амирова К.Ш. было вынесено постановление о привлечении к административной ответственности по  статье 3.6 ч. 1 КоАП РТ, в связи с чем, наложен административный штраф в размере  сумма. Амиров К.Ш.  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миров К.Ш. на рассмотрение дела не явился, будучи надлежаще уведомлен о времени и месте рассмотрения дел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 выслушав доводы привлекаемого, суд считает, что вина Амирова К.Ш.  в совершении административного правонарушения доказана представленными материалами, а именно: протоколом об административном правонарушении  № номер от дата,   согласно которого, дата  в отношении Амирова К.Ш. было вынесено постановление о привлечении к административной ответственности по  статье 3.6 ч. 1 КоАП РТ, в связи с чем, наложен административный штраф в размере  сумма. Амиров К.Ш.   данное постановление не обжаловал и после вступления его в законную силу, в установленный законом срок, штраф не уплатил; уведомлением о составлении протокола, копией постановления № номер от дата, отслеживанием почтовых отправл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Амирова К.Ш.    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                                           дата  в отношении Амирова К.Ш. было вынесено постановление о привлечении к административной ответственности по  статье 3.6 ч. 1 КоАП РТ, в связи с чем, наложен административный штраф в размере  сумма. Амиров К.Ш.  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странимых сомнений в виновности Амирова К.Ш.  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Амирова К.Ш.       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Амирову К.Ш.    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ирова К.Ш.  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4000 (четыре тысячи)  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визиты для оплаты штрафа: реквизи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_________________________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 xml:space="preserve">Л.В. Сунг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Л.В. Сунг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