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Яруллин Д.С.,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Яруллин Д.С. установленные судом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или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руллину Д.С. 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