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 июл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 Абдрахимова С.С., ОБЕЗЛИЧЕНО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бдрахимов С.С.  в установленный законом срок  не уплатил штраф в сумме ОБЕЗЛИЧЕНО  рублей по административному постановлению от ОБЕЗЛИЧЕНО 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драхимов С.С. в 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Абдрахимову С.С. по ч.1 ст. 20.25 КоАП РФ  в виде штрафа в размере ОБЕЗЛИЧЕНО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