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.1 КоАП РФ в отношении Шарафутдинова Н.И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 Н.И. на основании постановления мирового судьи судебного участка № 1 по Буинскому судебному району РТ от ОБЕЗЛИЧЕНО года признан виновным  по ст.6.9 ч.1 КоАП РФ и ему назначено наказание в виде ареста на срок пять суток и возложена обязанность до ОБЕЗЛИЧЕНО года пройти диагностику в ГАУЗ «ОБЕЗЛИЧЕНО» в связи с у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Шарафутдинов Н.И.  до настоящего время диагностику не прош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Шарафутдинов Н.И.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рафутдинова Н.И. доказывается представленными материалами  административного дела, постановлением, рапортом, постановлением мирового судьи, уведомлениями о необходимости прохождения диагностики, объяснением Шарафутдинова Н.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арафутдинова Н.И. своими действиями  совершил административное правонарушение, предусмотренное ст. 6.9.1 КоАП РФ, уклонение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Шарафутдинова Н.И.  суд назначает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Шарафутдинову Н.И. по ст. 6.9.1 КоАП РФ наказание в виде административного ареста на срок десять суток. Срок ареста считать с ОБЕЗЛИЧЕНО  минут ОБЕЗЛИЧЕНО года. В срок ареста включить содержание под стражей с ОБЕЗЛИЧЕНО минут ОБЕЗЛИЧЕНО года по ОБЕЗЛИЧЕНО минут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Шарафутдинова Н.И. пройти диагностику в медицинском учреждении в срок до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