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 ма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Якупова М.Н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купов М.Н. в установленный законом срок  не уплатил штраф в сумме ОБЕЗЛИЧЕНО рублей по административному постановлению от ОБЕЗЛИЧЕНО года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купов М.Н. в судебное заседание 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Якупову М.Н. наказание по ч.1 ст. 20.25 КоАП РФ  в виде штрафа в размере  двух тысяч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