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Якупова М.Н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упов М.Н. в установленный законом срок  не уплатил штраф в сумме ОБЕЗЛИЧЕНО рублей по административному постановлению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упов М.Н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Якупову М.Н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