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7 мая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Исмакова Р.М., ОБЕЗЛИЧЕНО,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смаков Р.М. в установленный законом срок  не уплатил штраф в сумме ОБЕЗЛИЧЕНО рублей по административному постановлению от ОБЕЗЛИЧЕНО года по ст. ОБЕЗЛИЧЕНО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маков Р.М.  в судебное заседание  не явил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Исмакову Р.М. наказание по ч.1 ст. 20.25 КоАП РФ  в виде штрафа в размере  одной тысячи 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инскому судебному району РТ                                          Р.А.Тухватуллин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 верна:  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8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