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1 КоАП РФ в отношении Абдрахманов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 минут  Абдрахманов Р.Р. из магазина «ОБЕЗЛИЧЕНО» расположенного в доме  ОБЕЗЛИЧЕНО совершил кражу бутылку водки «ОБЕЗЛИЧЕНО» по цене ОБЕЗЛ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бдрахманов Р.Р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драхманова Р.Р. доказывается представленными материалами  административного дела, сообщением,  справкой о стоимости похищенного, рапортом, заявлением и объяснением Дементьевой Ю.Ю., объяснением Абдрахманова Р.Р., справкой о сто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Абдрахманов Р.Р.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ю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, суд считает неоднократное совершение вышеуказанного правонарушения и других административных правонарушений в течение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рахманов Р.Р. на путь исправления не вст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бдрахманову Р.Р.  по ст. 7.27 ч. 1 КоАП РФ наказание в виде  административного штрафа в размере одной тысячи рублей в доход государ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