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ab/>
        <w:t>г. Буинск.                                                                29 апреля 2022 года.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Буинскому судебному району РТ  Тухватуллин Р.А. рассмотрев материалы по ч. 2 ст. 12.7 Кодекса РФ об административных правонарушениях в отношении гр. Фомина А.В., ОБЕЗЛИЧЕН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Мировому судье судебного участка №1 по Буинскому судебному району РТ поступил административный материал по факту управления водителем              Фоминым А.В.,  будучи лишенный  прав управления транспортным средством. Фомин А.В. вину свою  признал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Суд, выслушав г-на Фомина А.В. и исследовав материалы административного дела, находит, что его действия образуют состав административного правонарушения, предусмотренного ч.2 ст.12.7 КоАП РФ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ЕЗЛИЧЕНО года в ОБЕЗЛИЧЕНО мин. водитель Фомин А.В. на улице ОБЕЗЛИЧЕНО управлял автомобилем ОБЕЗЛИЧЕНО, гос.№ ОБЕЗЛИЧЕНО, будучи лишенный прав управления транспортн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на правонарушителя подтверждается также протоколом об отстранении от управления транспортным средством, протоколом об административном правонарушении, справ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аким образом, Фомин А.В. совершил административное правонарушение, предусмотренное ч. 2 ст. 12.7 КоАП РФ,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наказание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изложенное, руководствуясь ст.3.8, 4.1,ч.1 ст.12.8, 25.1, ч.2 ст.29.9, 29.10,29.11 КоАП РФ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мина А.В.  признать виновным в совершении административного правонарушения, предусмотренного ч.2 ст.12.7. КоАП РФ и назначить ему наказание  по ч.2 ст.12.7 КоАП РФ  в виде административного ареста на срок пять суток. Срок ареста считать с ОБЕЗЛИЧЕНО мин. ОБЕЗЛИЧЕНО г. В срок ареста включить содержание под стражей с ОБЕЗЛИЧЕНО мин. ОБЕЗЛИЧЕНО г. по                ОБЕЗЛИЧЕНО мин. ОБЕЗЛИЧЕНО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 порядке в Буинский городской суд РТ в течение десяти суток со дня вручения или получения копии постановления через судебный участок № 1 по Буинскому судебному району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Р.А.Тухватул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Р.А.Тухватуллин.</w:t>
      </w:r>
    </w:p>
    <w:sectPr>
      <w:type w:val="nextPage"/>
      <w:pgSz w:w="11906" w:h="16838"/>
      <w:pgMar w:left="1134" w:right="851" w:gutter="0" w:header="0" w:top="2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