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 апреля 2022 г.                                              </w:t>
        <w:tab/>
        <w:t xml:space="preserve">                 г.Бу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Мусина З.З., ОБЕЗЛИЧЕНО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. Мусин З.З. находился в общественном месте на улице ОБЕЗЛИЧЕНО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доказывается представленными материалами  административного дела, актом освидетельствования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Мусину З.З. по ст. 20.21 КоАП РФ наказание в виде  административного штрафа в размере пятисот рублей в доход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3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