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Бердыева М.Ч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Бердыев М.Ч.,  находясь   в ОБЕЗЛИЧЕНО, в ходе возникшей ссоры на почве неприязненных отношений,  с целью причинения физической боли,  ударил рукой в область лица Майорова И.Н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Бердыева М.Ч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ердыева М.Ч.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Майорова И.Н., объяснением                     Бердыева М.Ч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Бердыеву М.Ч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Бердыева М.Ч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Бердыеву М.Ч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,</w:t>
      </w:r>
      <w:r>
        <w:rPr>
          <w:sz w:val="28"/>
          <w:szCs w:val="28"/>
        </w:rPr>
        <w:t xml:space="preserve">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дыева М.Ч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