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Р.Р. на основании постановления мирового судьи судебного участка № 1 по Буинскому судебному району РТ от ОБЕЗЛИЧЕНО года признан виновным  по ст.6.9 ч.1 КоАП РФ и ему назначено наказание в виде ареста на срок пять суток и возложена обязанность до ОБЕЗЛИЧЕНО года пройти диагностику в ГАУЗ «Буинская ЦРБ» в связи с у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Абдрахманов Р.Р.  до настоящего время диагностику не пр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драхманов Р.Р. свою вину 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Абдрахманова  Р.Р. доказывается представленными материалами  административного дела, постановлением, актом медицинского освидетельствования на состояние опьянения, рапортом,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Абдрахманова Р.Р. 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Абдрахманову Р.Р. по ст. 6.9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Абдрахманова Р.Р. пройти диагностику в медицинском учреждении в срок до ОБЕЗЛИЧЕНО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