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2 апре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7.27 ч. 1 КоАП РФ в отношении Галяутдинова И.Э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около ОБЕЗЛИЧЕНО часов  Галяутдинов И.Э. из магазина «Пятерочка», расположенного в доме №1 по улице ОБЕЗЛИЧЕНО совершил кражу товаров на сумму ОБЕЗЛИЧ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Галяутдинов И.Э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аляутдинова И.Э.  доказывается представленными материалами  административного дела, актом изъятия и актом взвешивания, справкой о стоимости, ра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аляутдинов И.Э. своими действиями  совершил административное правонарушение, предусмотренное ст. 7.27 ч.1 КоАП РФ, т.е. мелкое хищение чужого имущества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штрафа. Обстоятельств, смягчающих или отягчающих наказание суд не усматрив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Галяутдинову  И.Э.  по ст.7.27 ч. 1 КоАП РФ наказание в виде  штрафа в размере одной тысячи рублей в доход государств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: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