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апреля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.1 КоАП РФ в отношении Мударисова </w:t>
      </w:r>
      <w:r>
        <w:rPr>
          <w:rStyle w:val="CatFIOgrp8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РТ,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.А. на основании постановления мирового судьи судебного участка № 1 по Буинскому судебному району РТ от </w:t>
      </w:r>
      <w:r>
        <w:rPr>
          <w:rStyle w:val="CatDategrp5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 по ст.6.9 ч.1 КоАП РФ и ему назначено наказание в виде ареста на срок пять суток и возложена обязанность до </w:t>
      </w:r>
      <w:r>
        <w:rPr>
          <w:rStyle w:val="CatDategrp4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 в ГАУЗ «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>» в связи с употреблением наркотических средств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настоящего время диагностику не проше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постановлением, актом медицинского освидетельствования на состояние опьянения, рапортом, постановл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ст. 6.9.1 КоАП РФ, уклонение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совершенного е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 назначает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Мударисову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6.9.1 КоАП РФ наказание в виде административного штрафа в размере четырех тысяч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 в медицинском учреждении в срок до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0">
    <w:name w:val="cat-FIO grp-8 rplc-0"/>
    <w:basedOn w:val="DefaultParagraphFont"/>
    <w:qFormat/>
    <w:rPr/>
  </w:style>
  <w:style w:type="character" w:styleId="CatPassportDatagrp15rplc1">
    <w:name w:val="cat-PassportData grp-15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Dategrp5rplc4">
    <w:name w:val="cat-Date grp-5 rplc-4"/>
    <w:basedOn w:val="DefaultParagraphFont"/>
    <w:qFormat/>
    <w:rPr/>
  </w:style>
  <w:style w:type="character" w:styleId="CatDategrp4rplc5">
    <w:name w:val="cat-Date grp-4 rplc-5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