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4 ма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Сайфутдинова Ф.М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айфутдинов Ф.М. в установленный законом срок  не уплатил штраф в сумме ОБЕЗЛИЧЕНО рублей по административному постановлению от                  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йфутдинов Ф.М. в судебное заседание 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айфутдинову Ф.М. наказание по ч.1 ст. 20.25 КоАП РФ  в виде штрафа в размере 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