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ма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Каримова Р.Ф., ОБЕЗЛИЧЕНО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Каримов Р.Ф. ОБЕЗЛИЧЕНО  года в ОБЕЗЛИЧЕНО  минут управлял автомобилем марки  ОБЕЗЛИЧЕНО, гос. № ОБЕЗЛИЧЕНО  на улице ОБЕЗЛИЧЕНО 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имов Р.Ф. в судебное заседание 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Каримова Р.Ф. в состоянии алкогольного опьянения при  положительном результате ис</w:t>
        <w:tab/>
        <w:t>следования по определению алкоголя в выдыхаемом воздухе 0.854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Каримовым Р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Каримова Р.Ф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Каримова Р.Ф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