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1  КоАП РФ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6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5rplc1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 по адресу: РТ,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3rplc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магазина «Магнит», расположенного в доме № 130а совершила кражу продуктов питания на сумму </w:t>
      </w:r>
      <w:r>
        <w:rPr>
          <w:rStyle w:val="CatSumgrp10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а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рапортом, сообщением, заявлением и объяснением                   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правкой о стоимости похищенн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вин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7.27 ч.1 КоАП РФ наказание в виде  штрафа в размере одной тысячи рублей в доход государства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 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0">
    <w:name w:val="cat-FIO grp-6 rplc-0"/>
    <w:basedOn w:val="DefaultParagraphFont"/>
    <w:qFormat/>
    <w:rPr/>
  </w:style>
  <w:style w:type="character" w:styleId="CatUserDefinedgrp15rplc1">
    <w:name w:val="cat-UserDefined grp-15 rplc-1"/>
    <w:basedOn w:val="DefaultParagraphFont"/>
    <w:qFormat/>
    <w:rPr/>
  </w:style>
  <w:style w:type="character" w:styleId="CatPassportDatagrp12rplc2">
    <w:name w:val="cat-PassportData grp-1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Dategrp4rplc4">
    <w:name w:val="cat-Date grp-4 rplc-4"/>
    <w:basedOn w:val="DefaultParagraphFont"/>
    <w:qFormat/>
    <w:rPr/>
  </w:style>
  <w:style w:type="character" w:styleId="CatTimegrp13rplc5">
    <w:name w:val="cat-Time grp-13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Sumgrp10rplc7">
    <w:name w:val="cat-Sum grp-10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