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1  КоАП РФ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7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льсиня Хайдаровны, </w:t>
      </w:r>
      <w:r>
        <w:rPr>
          <w:rStyle w:val="CatPassportDatagrp13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 по адресу: РТ,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4rplc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магазина «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в доме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инска РТ совершила кражу продуктов питания на сумму </w:t>
      </w:r>
      <w:r>
        <w:rPr>
          <w:rStyle w:val="CatSumgrp11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а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рапортом, сообщением, заявлением и объяснением                   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правкой о стоимости похищенн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вин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7.27 ч.1 КоАП РФ наказание в виде  штрафа в размере </w:t>
      </w:r>
      <w:r>
        <w:rPr>
          <w:rStyle w:val="CatSumInWordsgrp12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 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0">
    <w:name w:val="cat-FIO grp-7 rplc-0"/>
    <w:basedOn w:val="DefaultParagraphFont"/>
    <w:qFormat/>
    <w:rPr/>
  </w:style>
  <w:style w:type="character" w:styleId="CatPassportDatagrp13rplc1">
    <w:name w:val="cat-PassportData grp-13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Timegrp14rplc4">
    <w:name w:val="cat-Time grp-14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Sumgrp11rplc9">
    <w:name w:val="cat-Sum grp-11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SumInWordsgrp12rplc17">
    <w:name w:val="cat-SumInWords grp-1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