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РТ,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а штраф в сумме </w:t>
      </w:r>
      <w:r>
        <w:rPr>
          <w:rStyle w:val="CatSumgrp9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административному  постановлению  от  </w:t>
      </w:r>
      <w:r>
        <w:rPr>
          <w:rStyle w:val="CatDategrp3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ному по ст.20.6.1 ч.1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авонарушитель   явилась, вину призн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й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20.25 ч.1 КоАП РФ наказание в виде штрафа в размере двух тысяч рублей в доход государ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  Р.А.Тухватуллин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Р.А.Тухватуллин. 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1rplc1">
    <w:name w:val="cat-PassportData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Sumgrp9rplc4">
    <w:name w:val="cat-Sum grp-9 rplc-4"/>
    <w:basedOn w:val="DefaultParagraphFont"/>
    <w:qFormat/>
    <w:rPr/>
  </w:style>
  <w:style w:type="character" w:styleId="CatDategrp3rplc5">
    <w:name w:val="cat-Date grp-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