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</w:t>
      </w:r>
      <w:r>
        <w:rPr>
          <w:rStyle w:val="CatAddressgrp1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  7.27 ч. 1 КоАП РФ в отношении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ий по адресу: РТ, 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8rplc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го в доме  №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овершил кражу бутылку водки «Хлебная мягкая» по цен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сообщением,  справкой о стоимости похищенного, рапортом, заявлением и объяснение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уть исправления не вст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7.27 ч. 1 КоАП РФ наказание в виде  административного ареста на срок семь суток. Срок ареста считать с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ареста засчитать содержание под стражей с 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0">
    <w:name w:val="cat-Address grp-1 rplc-0"/>
    <w:basedOn w:val="DefaultParagraphFont"/>
    <w:qFormat/>
    <w:rPr/>
  </w:style>
  <w:style w:type="character" w:styleId="CatFIOgrp9rplc1">
    <w:name w:val="cat-FIO grp-9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PassportDatagrp17rplc3">
    <w:name w:val="cat-PassportData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Timegrp18rplc6">
    <w:name w:val="cat-Time grp-18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