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5 апре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Бердыева </w:t>
      </w:r>
      <w:r>
        <w:rPr>
          <w:rStyle w:val="CatFIOgrp9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4rplc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 в доме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инска РТ, в ходе возникшей ссоры на почве неприязненных отношений,  с целью причинения физической боли,  ударил руками не менее двух раз в область лица и два удара рукой в область рук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й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 административного арест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рдыев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по ст. 6.1.1 КоАП РФ наказание в виде административного ареста на срок десять суток. Срок ареста считать с </w:t>
      </w:r>
      <w:r>
        <w:rPr>
          <w:rStyle w:val="CatTimegrp1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В срок ареста включить содержание под стражей с 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0">
    <w:name w:val="cat-FIO grp-9 rplc-0"/>
    <w:basedOn w:val="DefaultParagraphFont"/>
    <w:qFormat/>
    <w:rPr/>
  </w:style>
  <w:style w:type="character" w:styleId="CatPassportDatagrp13rplc1">
    <w:name w:val="cat-PassportData grp-13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Timegrp14rplc4">
    <w:name w:val="cat-Time grp-14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Timegrp15rplc18">
    <w:name w:val="cat-Time grp-1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