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 апре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Т Тухватуллин Р.А., рассмотрев административное дело о нарушении ч.1  ст. 20. 25  Кодекса РФ об административных правонарушениях в отношении: Гимазитдинова </w:t>
      </w:r>
      <w:r>
        <w:rPr>
          <w:rStyle w:val="CatFIOgrp5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установленный законом срок  не уплатил штраф в сумме </w:t>
      </w:r>
      <w:r>
        <w:rPr>
          <w:rStyle w:val="CatSumgrp9rplc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остановлению суда   от </w:t>
      </w:r>
      <w:r>
        <w:rPr>
          <w:rStyle w:val="CatDategrp3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15.33 КоАП РФ        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правонарушитель явился,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Руководствуясь ст.ст. 23.1, 29.7-29.11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Гимазитдинову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20.25 ч.1 КоАП РФ наказание в виде административного штрафа в размере </w:t>
      </w:r>
      <w:r>
        <w:rPr>
          <w:rStyle w:val="CatSumInWordsgrp10rplc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дней со дня его провозгла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 Р.А.Тухватулли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0">
    <w:name w:val="cat-FIO grp-5 rplc-0"/>
    <w:basedOn w:val="DefaultParagraphFont"/>
    <w:qFormat/>
    <w:rPr/>
  </w:style>
  <w:style w:type="character" w:styleId="CatPassportDatagrp11rplc1">
    <w:name w:val="cat-PassportData grp-11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Sumgrp9rplc4">
    <w:name w:val="cat-Sum grp-9 rplc-4"/>
    <w:basedOn w:val="DefaultParagraphFont"/>
    <w:qFormat/>
    <w:rPr/>
  </w:style>
  <w:style w:type="character" w:styleId="CatDategrp3rplc5">
    <w:name w:val="cat-Date grp-3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SumInWordsgrp10rplc7">
    <w:name w:val="cat-SumInWords grp-10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