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3 апреля 2022 года.                                                                            г. Буинс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Р.А.Тухватуллин, рассмотрев материалы административного дела по ст. 6.1.1 Кодекса Российской Федерации об административных правонарушениях в отношении гр. </w:t>
      </w:r>
      <w:r>
        <w:rPr>
          <w:rStyle w:val="CatFIOgrp8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и  проживающего по адресу: РТ,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5rplc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находясь   возле магазина «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наименовани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расположенного в доме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возникшей ссоры на почве неприязненных отношений,  с целью причинения физической боли,  ударил не менее трех раз в область головы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чинив последнему физическую бол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административного дела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ю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, что действия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Обстоятельств, смягчающих наказание суд не усматри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суд считает необходимым назначить        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 административного  штрафа, которое, по твердому убеждению суда, будет способствовать предупреждению совершения им новых правонарушени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3.1, 29.9, 29.10 КоАП РФ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18rplc19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АП РФ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Буинскому судебному району РТ                                       Р.А.Тухватулли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0">
    <w:name w:val="cat-FIO grp-8 rplc-0"/>
    <w:basedOn w:val="DefaultParagraphFont"/>
    <w:qFormat/>
    <w:rPr/>
  </w:style>
  <w:style w:type="character" w:styleId="CatPassportDatagrp14rplc1">
    <w:name w:val="cat-PassportData grp-14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Timegrp15rplc4">
    <w:name w:val="cat-Time grp-15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Addressgrp4rplc8">
    <w:name w:val="cat-Address grp-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