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Мулеева В.В.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Мулеев В.В.,  находясь   у  себя дома в ОБЕЗЛИЧЕНО,  в ходе возникшей ссоры на почве неприязненных отношений,  с целью причинения физической боли и телесных повреждений,  ударил один раз рукой в область  лица  своей сожительницы Кротовой С.В..Я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Мулеев В.В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леева В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Кротовой С.В., объяснением Мулеева А.В., объяснением Мулеева В.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Мулееву В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улеева В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улееву В.В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леева В.В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