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Шарафиева Р.Г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Шарафиев Р.Г. находился в общественном месте возле дома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рафиева Р.Г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 Шарафиев Р.Г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рафиеву Р.Г.  по ст. 20.21 КоАП РФ наказание в виде  административного ареста на срок двое  суток, срок ареста исчислять с ОБЕЗЛИЧЕНО года. В срок ареста включить содержание под стражей с 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