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рта 2021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акимовой А.Б., ОБЕЗЛИЧЕНО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установленный законом срок  не уплатила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судебное заседание   не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акимовой А.Б. наказание по ч.1 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