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7 феврал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Афанасьева А.В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Афанасьев А.В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 у дома № 18 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фаанасьев А.В. в судебное заседание  не явилс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Афанасьева А.В. в состоянии алкогольного опьянения при  положительном результате ис</w:t>
        <w:tab/>
        <w:t>следования по определению алкоголя в выдыхаемом воздухе 0.775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Афанасьевым А.В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Афанасьева А.В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Афанасьева А.В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