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Набиуллиной Р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Набиуллина Р.А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А. в судебное заседание не  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биуллиной Р.А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биуллина Р.А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Набиуллиной Р.А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