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2-303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8 августа 2022 года 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2 по Балтасинскому судебному району Республики Татарстан, мировой судья судебного участка №1 по Балтасинскому судебному району Республики Татарстан Назмутдинова Л.М.,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Петровой А.С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2 статьи 12.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ирфанова Салавата Фаридовича, </w:t>
      </w:r>
      <w:r>
        <w:rPr>
          <w:rStyle w:val="CatUserDefinedgrp21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гося к административной ответственности по статье 12.7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4 июля 2022 года в 15 час.00 мин. на а/д Казань-Малмыж-Нормабаш Гирфанов С.Ф. управлял транспортным средством – </w:t>
      </w:r>
      <w:r>
        <w:rPr>
          <w:rStyle w:val="CatUserDefinedgrp22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удучи лишенным права управления транспортным средствами, тем самым нарушил пункт 2.1.1 Правил дорожного движения Российской Федерации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2.1.1 Правил дорожного движения Российской Федерации, водитель механического транспортного средства обязан: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Гирфанов С.Ф. вину признал, с протоколом согласен, просил суд назначить ему наказание в виде обязательных работ.  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слушав пояснения участника процесса, изучив материалы дела об административном правонарушении, суд приходит к следующим выводам. 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Гирфанова С.Ф.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от 24 июля 2022 года  </w:t>
      </w:r>
      <w:r>
        <w:rPr>
          <w:rStyle w:val="CatUserDefinedgrp23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отстранении от управления транспортным средством от 24 июля 2022 года </w:t>
      </w:r>
      <w:r>
        <w:rPr>
          <w:rStyle w:val="CatUserDefinedgrp24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мирового судьи судебного участка №5 по Советскому судебному району Республики Татарстан от 16 февраля 2021 года; и другими доказательствами в совокупности.  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Гирфанова С.Ф.  в совершении правонарушения, предусмотренного частью 2 статьи 12.7 Кодекса Российской Федерации об административных правонарушениях, подвергать их сомнению оснований нет.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мировым судьей установлено, что Гирфанов С.Ф.  своими действиями совершил административное правонарушение, предусмотренное частью 2 статьи 12.7 Кодекса Российской Федерации об административных правонарушениях, т.е. управлял транспортным средством  будучи  лишенным прав управления  транспортным средством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2 статьи 12.7. Кодекса Российской Федерации об административных правонарушениях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ирфанов С.Ф. вину признал полностью, раскаялся в содеянном, что на основании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и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, учитывая личность лица,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 обязательной работы  в пределах санкций части 2 статьи 12.7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частью 2 статьи 12.7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ирфанова Салавата Фаридовича виновным в совершении административного 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обязательных работ в количестве 110 (сто десять) часов.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ФССП России по Республике Татарстан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Гирфанову С.Ф., что в  соответствии со статьей 31.1 Кодекса Российской Федерации об административных правонарушениях постановление вступает в законную силу после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, либо выслать указанным лицам в течение 3-х дней со дня вынесения указанного постановления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ирфанову С.Ф. в течение трех рабочих дней со дня вступления постановления в законную силу явиться в ОСП по Балтасинскому и Кукморскому районам УФССП России по Республике Татарстан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8">
    <w:name w:val="cat-UserDefined grp-21 rplc-8"/>
    <w:basedOn w:val="DefaultParagraphFont"/>
    <w:qFormat/>
    <w:rPr/>
  </w:style>
  <w:style w:type="character" w:styleId="CatUserDefinedgrp22rplc17">
    <w:name w:val="cat-UserDefined grp-22 rplc-17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