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278/2022</w:t>
        <w:tab/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ля  2022 года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 в здании расположенного  по адресу: 422250, Республика Татарстан, пгт. Балтаси, ул. Булатова, д.24/4, рассмотрев дело об административном правонарушении по  части 1 статьи 15.6 Кодекса Российской Федерации об административных правонарушениях  в отношении Исрафилова Булата Сайдашевич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по ст.15.6 КоАП РФ, ранее не судимого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рафилов Б.С.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Межрайонную инспекцию Федеральной налоговой службы № 10 по Республике Татарстан налоговый расчет на прибыль организации за 1 полугодие 2021 г. - 29.09.2021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рафилов Б.С. в судебном заседании  в содеянном раскаялся вину признал полностью, причину объяснил  из-за загруженностью работой бухгалтера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срафилова Б.С. в совершении административного правонарушения, предусмотренного по  части 1 статьи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7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 со статьи  333.15 Налогового Кодекса РФ,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п.2 ст. 285 НК РФ,   отчетным  периодом по налогу  на прибыль  признаются  квартал, полугодие календарного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с п.3  ст.289 НК РФ , налогоплательщики представляют налогвые декларации не позднее 28 календарных дней со дня окончания соответствующего отчетного периода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рафиловым Б.С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Исрафилова Б.С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каяние в содеянном, признание вины, наличие на иждивении несовершеннолетних детей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а основании п. 2 части 1 статьи 4.3 КоАП РФ судом признается повторное совершение однородного административного правонарушения, так, Исрафилов Б.С. постановлением мирового судьи судебного участка №2 по Балтасинскому судебному району Республики Татарстан от 15.03.2022 был привлечен к ответственности по ч.1  статьи 15.6 КоАП РФ, которая не была обжалована отсрочка или рассрочка исполнения данного постановления по делу об административном правонарушении не применялись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Исрафиловым Б.С. административного правонарушения мировой судья считает возможным назначить административное наказание в виде  штрафа в соответствии с санкции части 1  статьи 15.6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6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Булата Сайдашевича Исрафилова виновным в совершении административного  правонарушения, предусмотренного части 1 статьи 15.6 Кодекса РФ об административных правонарушениях, и назначить ему административное наказание в виде административного штрафа в размере 400 (четыре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 юстиции РТ), р/с 40101810800000010001, КБК 73111601153010006140 ОКТМО 92701000001, идентификатор 03180690900000000029233172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Исрафилову Б.С.,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 со дня  вступления  постановления  в законную  силу.  В  противном случае копия настоящего постановления направляется 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Шарифуллин Ф.Г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