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5-2-271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июля   2022 года                                        пгт. Балтаси, Республика Татарстан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рассмотрев дело об административном правонарушении по  статье 19.13 Кодекса Российской Федерации об административных правонарушениях в отношении Сулейманова Рависа Шакировича,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судимого, ранее не привлеченного к административной ответственности,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07.2022 в 22 часов 09 минуты Сулейманов Р.Ш. в состоянии  алкогольного опьянения находясь в своем  доме,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звонил в дежурную часть ОМВД России по Балтасинскому району по телефону «02» и   сообщил о совершении скандала </w:t>
      </w:r>
      <w:r>
        <w:rPr>
          <w:rStyle w:val="CatUserDefinedgrp3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 ходе проверки с выездом  на место данная информация не подтвердилась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лейманов Р.Ш. своими действиями совершил заведомо ложный вызов сотрудников полиции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ейманов Р.Ш. на судебное заседание явился, от него имеется заявление о рассмотрении  дела  об административном правонарушении без его участия, вину в совершении административного правонарушения признает полностью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 об административном правонарушении, суд приходит к следующим вывода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Сулеймановым Р.Ш. административного правонарушения кроме его признания также  подтверждается следующими доказательства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по  статье 19.13 КоАП РФ </w:t>
      </w:r>
      <w:r>
        <w:rPr>
          <w:rStyle w:val="CatUserDefinedgrp3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.07.2022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исьменным объяснением  и заявлением  Сулейманова Р.Ш., письменным объяснением свидетеля Курбанова А.Р.,  телефонным сообщением и другими  материалами административного дела в совокуп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мировой судья признает их относимыми, допустимыми, достоверными, достаточными для признания Сулейманова Р.Ш. виновным в совершении административного правонарушения, поскольку доказательства согласуются между собой и взаимно дополняют друг друга. Мировой судья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Сулейманова Р.Ш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9.13 КоАП РФ, заведомо ложный вызов полиции или иных специализированных служб 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Сулейманова Р.Ш. по статье 19.13 КоАП РФ,  т.е., заведомо ложный вызов полиц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 на основании статьи 4.2 КоАП РФ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а основании п. 2 части 1 статьи 4.3 КоАП РФ судом признается повторное совершение однородного административного правонарушения, так, Исрафилов Б.С. постановлением мирового судьи судебного участка №2 по Балтасинскому судебному району Республики Татарстан от 25.11.2021 был привлечен к ответственности по   статье 19.13 КоАП РФ, которая не была обжалована отсрочка или рассрочка исполнения данного постановления по делу об административном правонарушении не применялис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, учитывая личность лица,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 штрафа, в пределах санкций ст. 19.13 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и руководствуясь ст. 3.5; ст. 4.1-4.7; ст. 19.13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Рависа Шакировича Сулейманова виновным в совершении административного правонарушения, предусмотренного статьи 19.13 Кодекса РФ об административных правонарушениях, и назначить ему административное наказание в виде административного штрафа в размере 1000 (одна тысяча)  рублей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153010006140 ОКТМО 92701000001,  идентификатор  0318690900000000029232523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улейманову Р.Ш., что в  соответствии со статьей 31.1 Кодекса Российской Федерации об административных правонарушениях постановление  вступает в  законную  силу  после  истечения  срока  для  обжалования,  если  указанное  постановление  не  было  обжаловано.  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 РФ об административных правонарушениях административный штраф должен  быть уплачен не позднее  шестидесяти дней со дня вступления постановления  в законную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того, согласно  части 1 статьи 20.25 Кодекса РФ об административных правонарушениях неуплата назначенного  штрафа  в  срок,  предусмотренный  КоАП РФ, влечет наложение административного  штрафа  в  двукратном  размере  суммы  неуплаченного  штрафа  либо  административный  арест  сроком  до  15 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направить правонарушителю и  в ОМВД России по Балтасин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