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6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 ию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риева Радмира Радиковича,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иев Р.Р. на основании постановления инспектора  по ИАЗ  ЦАФАП ГИББД МВД по РТ от 09.03.2022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иев Р.Р. судом был надлежащем образом извещен путем СМС сообщения, однако он в Бариев Р.Р. судебное заседание не явился, в отношении   него  было вынесено определение о приводе. Согласно рапорту судебного пристава ОУПДС ОСП по Балтасинскому, Кукморскому районам УФССП РФ по РТ, Бариев Р.Р. по адресу регистрации не находится, он работает в г.  Казани,  проживает в с. Высокая Гора Высокогорского района Республики Татарстан.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Бариева Р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ариевым Р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арие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Бариева Р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ариева Р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Бариева Р.Р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судом не установл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Бариеву Р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дмира Радиковича Бари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923998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риеву Р.Р., что в  соответствии со  статьей 31.1 Кодекса Российской Федерации об административных правонарушениях постановление  вступает  в законную  силу после  истечения  срока для обжалования, если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