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 266/2022</w:t>
        <w:tab/>
        <w:t xml:space="preserve">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ля  2022 года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 в здании расположенного  по адресу: 422250, Республика Татарстан, пгт. Балтаси, ул. Булатова, д.24/4, рассмотрев дело об административном правонарушении по  части 1 статьи 15.6 Кодекса Российской Федерации об административных правонарушениях  в отношении Мубаракшина  Ильнара Ильшатовича,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.15.6 КоАП РФ, ранее не судимого,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баракшин И.И. 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в Межрайонную инспекцию Федеральной налоговой службы № 10 по Республике Татарстан  налоговый расчет на прибыль организации  за 1  полугодие 2021 г. - 29.07.2021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баракшин И.И. в судебном заседании  в содеянном раскаялся вину  признал полностью,   причину   объяснил  из-за неопытностью бухгалтера.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убаракшина И.И. в совершении административного правонарушения, предусмотренного по  части 1 статьи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</w:t>
      </w: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7.2022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  со статьи  333.15 Налогового Кодекса РФ,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п.2 ст. 285 НК РФ,   отчетным  периодом по налогу  на прпибыль  признаются  квартал, полугодие календарного го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 с п.3  ст.289 НК РФ , налогоплательщики представляют налогвые декларации не позднее 28 календарных дней со дня окончяания  соответствующего отчетного периода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баракшиным И.И.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Мубаракшина И.И. 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 на основании ст.4.2 КоАП РФ мировой судья учитывает раскаяние в содеянном , признание вины, наличие на иждивении несовершннолетних детей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Мубаракшиным И.И.   административного правонарушения и то, что он совершает правонарушение впервые, отсутствие имущественного ущерба, мировой судья считает возможным назначить административное наказание в виде  штрафа минимального размера в соответствии  с санкции части 1  статьи 15.6 КоАП РФ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 ст. 15.6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Ильнара Ильшатовича Мубаракшина виновным в совершении административного  правонарушения, предусмотренного  части 1 статьи 15.6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 юстиции РТ), р/с 40101810800000010001, КБК 73111601153010006140 ОКТМО 92701000001, идентификатор </w:t>
      </w:r>
      <w:r>
        <w:rPr>
          <w:rFonts w:eastAsia="Times New Roman" w:cs="Times New Roman"/>
          <w:i/>
          <w:iCs/>
          <w:sz w:val="28"/>
          <w:szCs w:val="28"/>
          <w:u w:val="single"/>
          <w:lang w:val="en-US" w:bidi="en-US"/>
        </w:rPr>
        <w:t>03180690900000000029214988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Мубаракшину И.И., что в  соответствии  со  статьей 31.1 Кодекса Российской Федерации об административных правонарушениях  постановление  вступает  в  законную  силу 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 позднее  шестидесяти  дней  со дня  вступления  постановления  в законную  силу.  В  противном случае копия настоящего постановления направляется  для  принудительного  его  исполн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Шарифуллин Ф.Г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