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5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Рамиль Камил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 Р.К. на основании постановления инспектора по ИАЗ ЦАФАП ГИБДД  МВД по РТ  от 01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Р.К. на судебном заседании в содеянном раскаялся, вину признал, объяснил, что  им штраф уплачен, представил суду справку из ГИБДД 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ариповым Р.К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1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рипова Р.К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Зарипова Р.К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Зарипова Р.К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Зарипов Р.К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раскаяние в содеянном и признание вины 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Зарипову Р.К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миль Камиловича Зарип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06606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рипову Р.К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