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238/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30  июн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Абдрахманова Айрата Раниловича, </w:t>
      </w:r>
      <w:r>
        <w:rPr>
          <w:rStyle w:val="CatUserDefinedgrp31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32rplc9"/>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и проживающего по адресу: </w:t>
      </w:r>
      <w:r>
        <w:rPr>
          <w:rStyle w:val="CatUserDefinedgrp33rplc11"/>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по ст.20.25 КоАП РФ,  </w:t>
      </w:r>
      <w:r>
        <w:rPr>
          <w:rStyle w:val="CatUserDefinedgrp34rplc13"/>
          <w:rFonts w:eastAsia="Times New Roman" w:cs="Times New Roman"/>
          <w:sz w:val="28"/>
          <w:szCs w:val="28"/>
          <w:lang w:val="en-US" w:bidi="en-US"/>
        </w:rPr>
        <w:t>...</w:t>
      </w:r>
      <w:r>
        <w:rPr>
          <w:rFonts w:eastAsia="Times New Roman" w:cs="Times New Roman"/>
          <w:sz w:val="28"/>
          <w:szCs w:val="28"/>
          <w:lang w:val="en-US" w:bidi="en-US"/>
        </w:rPr>
        <w:t>,</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Абдрахманов А.Р. на основании постановления инспектора  по ИАЗ  ЦАФАП ГИББД МВД по РТ от 09.03.2022 был привлечен к административной ответственности по части 2 статьи 12.9 Кодекса Российской Федерации об административных правонарушениях и подвергнут административному наказанию в виде штрафа в размере 500 рублей. Однако данный административный штраф он не уплатил в течение 60 дней. В связи с неисполнением назначенного административного штрафа в установленный законом срок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Абдрахманов А.Р. судом был надлежащем образом извещен путем СМС сообщения, однако он в судебное заседание не явился, в отношении   него  было вынесено определение о приводе. Согласно рапорту судебного пристава ОУПДС ОСП по Балтасинскому, Кукморскому районам УФССП РФ по РТ, Абдрахманов А.Р. по адресу регистрации не находится, со слов отца он находится г. Казани, там же  работает  и проживает.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Исходя из вышеизложенного, мировой судья решил рассмотреть данное дело по существу,  без  участия Абдрахманова А.Р.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Факт совершения Абдрахмановым А.Р. административного правонарушения также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35rplc26"/>
          <w:rFonts w:eastAsia="Times New Roman" w:cs="Times New Roman"/>
          <w:sz w:val="28"/>
          <w:szCs w:val="28"/>
          <w:lang w:val="en-US" w:bidi="en-US"/>
        </w:rPr>
        <w:t>...</w:t>
      </w:r>
      <w:r>
        <w:rPr>
          <w:rFonts w:eastAsia="Times New Roman" w:cs="Times New Roman"/>
          <w:sz w:val="28"/>
          <w:szCs w:val="28"/>
          <w:lang w:val="en-US" w:bidi="en-US"/>
        </w:rPr>
        <w:t xml:space="preserve"> от 06.06.2022 по части 1 статье 20.25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копией постановления от 09.03.2022 о привлечении к административной ответственности по части 2 статьи 12.9 КоАП РФ и другими материалами в совокуп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по делу об административном правонарушении по части 2  статьи 12.9 КоАП РФ вступило в законную силу, отсрочка или рассрочка исполнения данного постановления по делу об административном правонарушении не применялись. </w:t>
      </w:r>
    </w:p>
    <w:p>
      <w:pPr>
        <w:pStyle w:val="Normal"/>
        <w:spacing w:before="0" w:after="0"/>
        <w:ind w:firstLine="708"/>
        <w:jc w:val="both"/>
        <w:rPr>
          <w:sz w:val="28"/>
          <w:szCs w:val="28"/>
          <w:lang w:val="en-US" w:bidi="en-US"/>
        </w:rPr>
      </w:pPr>
      <w:r>
        <w:rPr>
          <w:rFonts w:eastAsia="Times New Roman" w:cs="Times New Roman"/>
          <w:sz w:val="28"/>
          <w:szCs w:val="28"/>
          <w:lang w:val="en-US" w:bidi="en-US"/>
        </w:rPr>
        <w:t>Исследовав представленные доказательства, судья признает их относимыми, допустимыми, достоверными, достаточными для признания Абдрахманова А.Р.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изучив и оценив представленные по административному делу доказательства, протокол об административном правонарушении и приложенные к нему материалы,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административную ответственность Абдрахманова А.Р.,  либо освобождающих от нее, по делу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квалифицирует действия Абдрахманова А.Р. по ч. 1 статьи 20.25 Кодекса Российской Федерации об административных правонарушениях, т.е. не уплата административного штрафа в срок, предусмотренный Кодексом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3 примечания административный арест, предусмотренный частью 1 статьи 20.25 КоАП РФ, не может применяться к лицу, которое не уплатило административный штраф за совершение административного правонарушения, предусмотренного главой 12 КоАП РФ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материалам дела, Абдрахманов А.Р. не уплатил административный штраф за совершение административного правонарушения, предусмотренного части 2 ст.12.9 КоАП РФ и зафиксированного с применением технических средств, имеющих функции фото- и киносъемк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смягчающих административную ответственность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отягчающих административную ответственность, мировой судья на  основании п.2  ч.1 ст. 4.3 КоАП РФ признает неоднократное совершение однородного административного правонарушения, на основании постановления  мирового судьи  судебного участка №2 по Балтасинскому судебному району Республики Татарстан Абдрахманов А.Р. был привлечен  по ч.1 ст. 20.25 КоАП РФ 14 сентября 2021 года– 8 раз, 22 октября 2021 года – 2 раза, 17 февраля 2022 года – 5 раз, 03 марта 2022 года – 3 раза. Данные постановления вступили в законную силу, отсрочка или рассрочка исполнения данных постановлений по делам об административном правонарушении не применялись.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Абдрахманову А.Р.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ст.4.1-4.7; ч.1 ст. 20.25; ст. 29.9 - 29.11 КоАП РФ, мировой судья, </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Айрата Раниловича Абдрахманова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административное наказание в  виде  штрафа в размере 1000 (тысяча )  рублей.  </w:t>
      </w:r>
    </w:p>
    <w:p>
      <w:pPr>
        <w:pStyle w:val="Normal"/>
        <w:spacing w:before="0" w:after="0"/>
        <w:ind w:firstLine="708"/>
        <w:jc w:val="both"/>
        <w:rPr>
          <w:sz w:val="30"/>
          <w:szCs w:val="30"/>
          <w:lang w:val="en-US" w:bidi="en-US"/>
        </w:rPr>
      </w:pP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203019000140 ОКТМО 92701000001, </w:t>
      </w:r>
      <w:r>
        <w:rPr>
          <w:rFonts w:eastAsia="Times New Roman" w:cs="Times New Roman"/>
          <w:i/>
          <w:iCs/>
          <w:sz w:val="30"/>
          <w:szCs w:val="30"/>
          <w:lang w:val="en-US" w:bidi="en-US"/>
        </w:rPr>
        <w:t>идентификатор 0318690900000000028988171</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Абдрахманову А.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настоящего постановления направить в ГИБДД МВД по РТ.</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08"/>
        <w:jc w:val="both"/>
        <w:rPr>
          <w:sz w:val="28"/>
          <w:szCs w:val="28"/>
          <w:lang w:val="en-US" w:bidi="en-US"/>
        </w:rPr>
      </w:pPr>
      <w:r>
        <w:rPr>
          <w:sz w:val="28"/>
          <w:szCs w:val="28"/>
          <w:lang w:val="en-US" w:bidi="en-US"/>
        </w:rPr>
      </w:r>
    </w:p>
    <w:p>
      <w:pPr>
        <w:pStyle w:val="Normal"/>
        <w:spacing w:lineRule="auto" w:line="480" w:before="0" w:after="0"/>
        <w:rPr>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p>
      <w:pPr>
        <w:pStyle w:val="Normal"/>
        <w:widowControl w:val="false"/>
        <w:spacing w:before="0" w:after="0"/>
        <w:ind w:firstLine="720"/>
        <w:jc w:val="center"/>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6">
    <w:name w:val="cat-UserDefined grp-31 rplc-6"/>
    <w:basedOn w:val="DefaultParagraph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4rplc13">
    <w:name w:val="cat-UserDefined grp-34 rplc-13"/>
    <w:basedOn w:val="DefaultParagraphFont"/>
    <w:qFormat/>
    <w:rPr/>
  </w:style>
  <w:style w:type="character" w:styleId="CatUserDefinedgrp35rplc26">
    <w:name w:val="cat-UserDefined grp-35 rplc-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