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30/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3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Закирова Булата Радиковича </w:t>
      </w:r>
      <w:r>
        <w:rPr>
          <w:rStyle w:val="CatUserDefinedgrp29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сведения о составе    семьи, образовании, о привлечении к административной ответственности судимости отсутствует), зарегистрированного по адресу: </w:t>
      </w:r>
      <w:r>
        <w:rPr>
          <w:rStyle w:val="CatUserDefinedgrp31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Закиров Р.Б. на основании постановления инспектора по ИАЗ ЦАФАП ГИБДД МВД по Республики Татарстан от 13.02.2022 был привлечен к ответственности по части 2 статьи 12.9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Закиров Р.Б.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Закиров Р.Б.  по месту регистрации не проживает, он находится в г. Казан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электронную почту судебного участка от Закирова Б.Р. поступило заявление о рассмотрении дела об административном правонарушении без его участ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Закирова Р.Б.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Закирова Р.Б.   административного правонарушения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2rplc27"/>
          <w:rFonts w:eastAsia="Times New Roman" w:cs="Times New Roman"/>
          <w:sz w:val="28"/>
          <w:szCs w:val="28"/>
          <w:lang w:val="en-US" w:bidi="en-US"/>
        </w:rPr>
        <w:t>...</w:t>
      </w:r>
      <w:r>
        <w:rPr>
          <w:rFonts w:eastAsia="Times New Roman" w:cs="Times New Roman"/>
          <w:sz w:val="28"/>
          <w:szCs w:val="28"/>
          <w:lang w:val="en-US" w:bidi="en-US"/>
        </w:rPr>
        <w:t xml:space="preserve"> от 02.06.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3.02.2022 о привлечении к административной ответственности по ч.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Закирова Р.Б.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Закирова Р.Б.  ,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Закирова Р.Б.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Закиров Р.Б. не уплатил административный штраф за совершение административного правонарушения, предусмотренного части 2 ст. 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е и смягчающие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Закирову Р.Б.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Булата Радиковича Закир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821616).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Закирову Р.Б.,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6">
    <w:name w:val="cat-UserDefined grp-29 rplc-6"/>
    <w:basedOn w:val="DefaultParagraphFont"/>
    <w:qFormat/>
    <w:rPr/>
  </w:style>
  <w:style w:type="character" w:styleId="CatUserDefinedgrp30rplc9">
    <w:name w:val="cat-UserDefined grp-30 rplc-9"/>
    <w:basedOn w:val="DefaultParagraphFont"/>
    <w:qFormat/>
    <w:rPr/>
  </w:style>
  <w:style w:type="character" w:styleId="CatUserDefinedgrp31rplc11">
    <w:name w:val="cat-UserDefined grp-31 rplc-11"/>
    <w:basedOn w:val="DefaultParagraphFont"/>
    <w:qFormat/>
    <w:rPr/>
  </w:style>
  <w:style w:type="character" w:styleId="CatUserDefinedgrp32rplc27">
    <w:name w:val="cat-UserDefined grp-32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