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2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  2022 года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атипова Фаннура Кадимович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едения о составе  семьи, образовании, о привлечении к административной ответственности судимости отсутствует), зарегистрированного по адресу: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ипов Ф.К. на основании постановления инспектора по ИАЗ ЦАФАП ГИБДД МВД по Республики Татарстан от 17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ипов Ф.К. в судебное заседание не явился,  на электронную почту судебного участка от Закирова Б.Р. поступило заявление о рассмотрении дела об административном правонарушении без его участия, об оплате  штрафа,  с приложением квитанцию  об оплате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Латипова Ф..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Латипова Ф.К.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5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7.03.2022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Латипова Ф.К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атипова Ф.К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Латипова Ф.К. 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Латипов Ф.К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Латипову Ф.К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ннура Кадимовича Латип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821561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типову Ф.К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