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85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2 года                                          пгт. Балтаси, Республика Татарстан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айдарова Линара Сунгатовича,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ченного к административной ответственности по  ст. 20.25  КоАП РФ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йдаров Л.С. на основании постановления мирового судьи судебного участка №2 по Балтасинскому судебному району Республики Татарстан от 06.12.2021 привлечен к административной ответственности по части 1 статьи 20.25  КоАП РФ и ему назначено административное наказание в виде 20 часов обязательных работ. Постановление по делу об административном правонарушении по части 1  статьи 20.25 КоАП РФ вступило в законную силу 17.12.2021, отсрочка или рассрочка исполнения данного постановления по делу об административном правонарушении не применялись ,однако в установленный законом срок Хайдаров Л.С. без уважительных причин уклонялся от отбывания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йдаров Л.С. на судебном заседании вину признал частично, объяснил, что он дату не помнит, примерно с 10 января до 1 февраля 2022 года болел, к  медучреждениям он не обратился, каких либо доказательств не сможет предоставить.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енное  в качестве свидетеля должностное  лицо составивший протокол судебный пристав-исполнитель ОСП по Балтасинскому и Кукморскому  районам  УФССП РФ по РТ 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казала   суду.  Хайдаров Л.С. уклонился от отбывания административного наказания в виде обязательных работ, назначенных постановлением мирового судьи от 06.12.2021 г. в виде 20 часов обязательных работ.  Он  был  своевременно,  07.12.2021   был предупрежден   об ответственности  за уклонение  от отбывания  обязательных  работ.  20.12.2021  в отношении  Хайдарова Л.С. возбуждено исполнительное  производство, которое направлено  ему на  сайт госуслуги. Однако, Хайдаров Л.С.  меры  по  исполнению   обязательных работ не принял,  на  состояние здоровья  он  не жаловался.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Хайдарова Л.С., свидетеля Тазутдиновой А.В., исследовав материалы дела, мировой судья  считает, что его вина в совершении административного правонарушения, предусмотренного ст. 20.25 ч. 4 Кодекса Российской Федерации об административных правонарушениях доказана и подтверждается следующи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.1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 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ч. 4 ст. 20.25 КоАП РФ уклонение от обязательных работ является административным правонарушением 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56199/entry/10920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8 ст. 10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Федерального закона от 2 октября 2007 г. N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 Российской Федерации об административных правонарушениях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13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12 ст. 32.1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установлено, что Хайдаров Л.С.   уклонился от отбывания обязательных работ, назначенных судом, без уважительных причи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Хайдаровым Л.С. административного правонарушения кроме собственного признания и показания  свидетеля Тазутдиновой А.В. также подтверждается следующими доказательства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ротоколом об административном правонарушении №</w:t>
      </w:r>
      <w:r>
        <w:rPr>
          <w:rStyle w:val="CatUserDefinedgrp32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2.2022 по части 4 статье 20.25 КоАП РФ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от 06.12.2021 о привлечении к административной ответственности по части 1 статьи 20.25 КоАП РФ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 объяснением   Хайдарова Л.С.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едупреждением, копией постановления о  возбуждении исполнительного  производства, актом, справкой Янгуловского сельского поселения  и другими материалами в совокупности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Хайдарова Л.С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собранные по делу доказательства на предмет допустимости, достоверности, достаточности в соответствии с требованиями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и 26.1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, суд приходит к выводу о наличии в действиях Хайдарова Л.С. состава  административного правонарушения, предусмотренного ч. 4 ст. 20.25 Кодекса Российской Федерации об административных правонарушениях - уклонение от отбывания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, равно как и отягчающих административную ответственность Хайдарова Л.С., мировым судьей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отсутствие на иждивении </w:t>
      </w:r>
      <w:r>
        <w:rPr>
          <w:rStyle w:val="CatUserDefinedgrp33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 о назначении административного наказания в виде ареста, так как иной вид наказания не сможет достичь целей испра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я, препятствующие назначению данного вида наказания, предусмотренные  частью 2 статьи 3.9 КоАП РФ,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Хайдарова Л.С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рядке статьи 27.3 КоАП РФ административное задержание Хайдарова Л.С. не  производилос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Линара Сунгатовича Хайдарова виновным в совершении административного правонарушения, предусмотренного части 4 статьи 20.25 Кодекса РФ об административных правонарушениях, и назначить ему административное наказание в виде административного ареста в количестве 3 (трое) суток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15 часов 55 минут 25.02.2022 год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вручить правонарушителю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Хайдарову Л.С., что в  соответствии со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если 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character" w:styleId="CatUserDefinedgrp33rplc42">
    <w:name w:val="cat-UserDefined grp-33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