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 февраля  2022 года                                                                           пгт. Балтаси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Балтасинскому судебному району Республики Татарстан Шарифуллин  Ф.Г.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4 статьи 19.5 Кодекса Российской Федерации об административных правонарушениях в отношении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муллина Равиль Расимовича, родившегося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ченного к административной ответственности по ст. 19.5 КоАП РФ, ранее не судимого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отвод не заявлен,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2.2022 при проверки инспектором  МОНД и ПР по Балтасинскому и Кукморскому муниципальным районам УНД и ПР ГУ МЧС России по РТ выявлены факты невыполнения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муллиным Р.Р. требовании противопожарного законодательства, а также предписаний об устранений нарушений противопожарного законодательства от 17.03.2021. Так, не обеспечены автономными резервными источниками электроснабжения водонапорные башни, расположенные на территории сельского поселения (п. 53 Правил  противопожарного режима  в РФ, утвержденным постановлением  Правительства РФ  от 16.09.2020, п. 2 предписания №43/1/45 от 17.03.2021 г.); не устроены подъезды  с площадками  с твердым покрытием для установки  пожарных автомобилей и забора  воды из источника наружного  водоснабжения естественных  и искусственных источников,  размерами не менее 12Х12м. (п. 75 Правил противопожарного режима в РФ, утвержденным постановлением  Правительства РФ  от 16.09.2020, п. 3 предписания №43/1/45 от 17.03.2021 г.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уллин Р.Р.  суду пояснил, что действительно 14.04.2021 он получил предписание о нарушениях  противопожарного законодательства. Он не смог выполнить 2-ой и 3  пункты требовании,  указанных  в предписании, так как она связана с финансовыми  затратами. Он с письмом о выделении финансовых средств  для выполнения требовании   пожарной безопасности  не обратился, выделение денежных средств не было,  вину  в совершении нарушении указанных в протоколе  признает полностью, в содеянном раскаивается. После потепления, при нормальных  погодных условии  данные нарушения ими будет устранены. 12.05.2021 он  на основании постановления мирового судьи  судебного участка №2  по Балтасинскому  судебному району Республики Татарстан был привлечен за данные нарушения   по  ч.12 статьи 19.5 КоАП РФ  и назначено  наказание  в виде  штрафа в размере  3000 руб.     </w:t>
      </w:r>
    </w:p>
    <w:p>
      <w:pPr>
        <w:pStyle w:val="Normal"/>
        <w:spacing w:lineRule="atLeast" w:line="322" w:before="0" w:after="0"/>
        <w:ind w:left="5" w:right="10"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 МОНД и ПР по Балтасинскому и Кукморскому муниципальным районам УНД и ПР ГУ МЧС России по РТ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 суду,  что   на территории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льского поселения   имеется   лесные  массивы, в связи с чем,  отсутствие   автономных резервных источников электроснабжения ,  подъездных  путей  к наружному источнику  водоснабжения </w:t>
      </w:r>
      <w:r>
        <w:rPr>
          <w:rFonts w:eastAsia="Times New Roman" w:cs="Times New Roman"/>
          <w:sz w:val="29"/>
          <w:szCs w:val="29"/>
          <w:lang w:val="en-US" w:bidi="en-US"/>
        </w:rPr>
        <w:t>создает угрозу жизни и здоровью граждан, может повлечь за собой тяжелые последств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5.2021 Галимуллин Р.Р. на основании постановления мирового судьи судебного участка №2 по Балтасинскому судебному району Республики Татарстан был привлечен за данные нарушения   по  ч.12 статьи 19.5 КоАП РФ  и назначено  наказание  в виде  штрафа в размере  3000 руб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лимуллина Р.Р. в совершении административного правонарушения, предусмотренного по части 14 статьи 19.5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2.2022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 судебного участка  №2 по Балтасинскому судебному району Республики Татарстан от 12.05.2021 об административном правонарушении  по  ч.12 статьи 19.5 КоАП РФ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едписаний №43/1/45 от 17.03.2021 об устранении  нарушений  требований пожарной безопасности, о проведении  мероприятии  по обеспечению  пожарной безопасности  на объектах  защиты и по предотвращению угрозы  возникновения пожара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копией акта проверки №8 от 02.02.2022 и другими материалами  в совокупности.   </w:t>
      </w:r>
    </w:p>
    <w:p>
      <w:pPr>
        <w:pStyle w:val="Normal"/>
        <w:spacing w:lineRule="atLeast" w:line="322" w:before="0" w:after="0"/>
        <w:ind w:left="10" w:right="5" w:firstLine="566"/>
        <w:jc w:val="both"/>
        <w:rPr>
          <w:lang w:val="en-US" w:bidi="en-US"/>
        </w:rPr>
      </w:pPr>
      <w:r>
        <w:rPr>
          <w:rFonts w:eastAsia="Times New Roman" w:cs="Times New Roman"/>
          <w:sz w:val="29"/>
          <w:szCs w:val="29"/>
          <w:lang w:val="en-US" w:bidi="en-US"/>
        </w:rPr>
        <w:t xml:space="preserve">Диспозиция ч. 14 ст. 19.5 КоАП РФ предусматривает административную ответственность за невыполнение в установленный срок законного предписания </w:t>
      </w:r>
      <w:r>
        <w:rPr>
          <w:rFonts w:eastAsia="Times New Roman" w:cs="Times New Roman"/>
          <w:spacing w:val="1"/>
          <w:sz w:val="29"/>
          <w:szCs w:val="29"/>
          <w:lang w:val="en-US" w:bidi="en-US"/>
        </w:rPr>
        <w:t xml:space="preserve">органа, осуществляющего государственный пожарный надзор, совершенное повторно. </w:t>
      </w:r>
    </w:p>
    <w:p>
      <w:pPr>
        <w:pStyle w:val="Normal"/>
        <w:spacing w:lineRule="atLeast" w:line="322" w:before="0" w:after="0"/>
        <w:ind w:right="10" w:firstLine="5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5.2021 Галимуллин Р.Р. на основании постановления мирового судьи  судебного участка  №2 по Балтасинскому судебному району Республики Татарстан был привлечен за данные нарушения   по  ч.12 статьи 19.5 КоАП РФ  и назначено  наказание  в виде  штрафа в размере  3000 руб.</w:t>
      </w:r>
    </w:p>
    <w:p>
      <w:pPr>
        <w:pStyle w:val="Normal"/>
        <w:spacing w:lineRule="atLeast" w:line="322" w:before="0" w:after="0"/>
        <w:ind w:right="10" w:firstLine="581"/>
        <w:jc w:val="both"/>
        <w:rPr>
          <w:lang w:val="en-US" w:bidi="en-US"/>
        </w:rPr>
      </w:pPr>
      <w:r>
        <w:rPr>
          <w:rFonts w:eastAsia="Times New Roman" w:cs="Times New Roman"/>
          <w:sz w:val="29"/>
          <w:szCs w:val="29"/>
          <w:lang w:val="en-US" w:bidi="en-US"/>
        </w:rPr>
        <w:t xml:space="preserve">17.03.2021 отделением надзорной деятельности по Балтасинскому </w:t>
      </w:r>
      <w:r>
        <w:rPr>
          <w:rFonts w:eastAsia="Times New Roman" w:cs="Times New Roman"/>
          <w:spacing w:val="1"/>
          <w:sz w:val="29"/>
          <w:szCs w:val="29"/>
          <w:lang w:val="en-US" w:bidi="en-US"/>
        </w:rPr>
        <w:t xml:space="preserve">муниципальному району МЧС РФ по РТ в отношении </w:t>
      </w:r>
      <w:r>
        <w:rPr>
          <w:rStyle w:val="CatUserDefinedgrp40rplc54"/>
          <w:rFonts w:eastAsia="Times New Roman" w:cs="Times New Roman"/>
          <w:spacing w:val="1"/>
          <w:sz w:val="29"/>
          <w:szCs w:val="29"/>
          <w:lang w:val="en-US" w:bidi="en-US"/>
        </w:rPr>
        <w:t>...</w:t>
      </w:r>
      <w:r>
        <w:rPr>
          <w:rFonts w:eastAsia="Times New Roman" w:cs="Times New Roman"/>
          <w:spacing w:val="1"/>
          <w:sz w:val="29"/>
          <w:szCs w:val="29"/>
          <w:lang w:val="en-US" w:bidi="en-US"/>
        </w:rPr>
        <w:t xml:space="preserve"> вынесено предписание об устранении </w:t>
      </w:r>
      <w:r>
        <w:rPr>
          <w:rFonts w:eastAsia="Times New Roman" w:cs="Times New Roman"/>
          <w:sz w:val="29"/>
          <w:szCs w:val="29"/>
          <w:lang w:val="en-US" w:bidi="en-US"/>
        </w:rPr>
        <w:t>нарушений требований пожарной безопасности сроком исполнения до 20.01.2022.</w:t>
      </w:r>
    </w:p>
    <w:p>
      <w:pPr>
        <w:pStyle w:val="Normal"/>
        <w:spacing w:lineRule="atLeast" w:line="322" w:before="0" w:after="0"/>
        <w:ind w:right="14" w:firstLine="566"/>
        <w:jc w:val="both"/>
        <w:rPr>
          <w:lang w:val="en-US" w:bidi="en-US"/>
        </w:rPr>
      </w:pPr>
      <w:r>
        <w:rPr>
          <w:rFonts w:eastAsia="Times New Roman" w:cs="Times New Roman"/>
          <w:spacing w:val="5"/>
          <w:sz w:val="29"/>
          <w:szCs w:val="29"/>
          <w:lang w:val="en-US" w:bidi="en-US"/>
        </w:rPr>
        <w:t xml:space="preserve">02.02.2022 в отношении </w:t>
      </w:r>
      <w:r>
        <w:rPr>
          <w:rStyle w:val="CatUserDefinedgrp41rplc58"/>
          <w:rFonts w:eastAsia="Times New Roman" w:cs="Times New Roman"/>
          <w:spacing w:val="5"/>
          <w:sz w:val="29"/>
          <w:szCs w:val="29"/>
          <w:lang w:val="en-US" w:bidi="en-US"/>
        </w:rPr>
        <w:t>...</w:t>
      </w:r>
      <w:r>
        <w:rPr>
          <w:rFonts w:eastAsia="Times New Roman" w:cs="Times New Roman"/>
          <w:spacing w:val="5"/>
          <w:sz w:val="29"/>
          <w:szCs w:val="29"/>
          <w:lang w:val="en-US" w:bidi="en-US"/>
        </w:rPr>
        <w:t xml:space="preserve"> Галимулллина Р.Р. </w:t>
      </w:r>
      <w:r>
        <w:rPr>
          <w:rFonts w:eastAsia="Times New Roman" w:cs="Times New Roman"/>
          <w:sz w:val="29"/>
          <w:szCs w:val="29"/>
          <w:lang w:val="en-US" w:bidi="en-US"/>
        </w:rPr>
        <w:t>составлен протокол об административном правонарушении по ч. 14 ст. 19.5 КоАП РФ, то есть за невыполнение в срок данного предписания в части не устранение нарушений, указанного  в  пунктах 2 и 3  предписания.</w:t>
      </w:r>
    </w:p>
    <w:p>
      <w:pPr>
        <w:pStyle w:val="Normal"/>
        <w:spacing w:lineRule="atLeast" w:line="322" w:before="0" w:after="0"/>
        <w:ind w:left="5" w:right="5" w:firstLine="547"/>
        <w:jc w:val="both"/>
        <w:rPr>
          <w:lang w:val="en-US" w:bidi="en-US"/>
        </w:rPr>
      </w:pPr>
      <w:r>
        <w:rPr>
          <w:rFonts w:eastAsia="Times New Roman" w:cs="Times New Roman"/>
          <w:sz w:val="29"/>
          <w:szCs w:val="29"/>
          <w:lang w:val="en-US" w:bidi="en-US"/>
        </w:rPr>
        <w:t>Государственная защита прав граждан на охрану здоровья, благоприятную окружающую среду гарантируется, ст. 41, 42, 45 Конституции РФ, и другими законодательными актами. За нарушение гарантий и прав на благоприятную окружающую среду предусматривается ответственность и не выполнение требований закона из-за недостаточного финансирования не является основанием, исключающим вину руководителя в совершении инкриминируемого правонарушения.</w:t>
      </w:r>
    </w:p>
    <w:p>
      <w:pPr>
        <w:pStyle w:val="Normal"/>
        <w:spacing w:lineRule="atLeast" w:line="322" w:before="0" w:after="0"/>
        <w:ind w:left="10" w:right="14" w:firstLine="562"/>
        <w:jc w:val="both"/>
        <w:rPr>
          <w:lang w:val="en-US" w:bidi="en-US"/>
        </w:rPr>
      </w:pPr>
      <w:r>
        <w:rPr>
          <w:rFonts w:eastAsia="Times New Roman" w:cs="Times New Roman"/>
          <w:spacing w:val="1"/>
          <w:sz w:val="29"/>
          <w:szCs w:val="29"/>
          <w:lang w:val="en-US" w:bidi="en-US"/>
        </w:rPr>
        <w:t xml:space="preserve">По мнению судьи, должностным лицом, не произведены должные, </w:t>
      </w:r>
      <w:r>
        <w:rPr>
          <w:rFonts w:eastAsia="Times New Roman" w:cs="Times New Roman"/>
          <w:sz w:val="29"/>
          <w:szCs w:val="29"/>
          <w:lang w:val="en-US" w:bidi="en-US"/>
        </w:rPr>
        <w:t>исчерпывающие меры для устранения нарушений пожарной безопасности в поселении.</w:t>
      </w:r>
    </w:p>
    <w:p>
      <w:pPr>
        <w:pStyle w:val="Normal"/>
        <w:spacing w:lineRule="atLeast" w:line="322" w:before="0" w:after="0"/>
        <w:ind w:left="5" w:right="5" w:firstLine="54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 не было своевременное обращение должностным лицам исполнительного комитета муниципального района, не 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обжаловано предписание, не </w:t>
      </w:r>
      <w:r>
        <w:rPr>
          <w:rFonts w:eastAsia="Times New Roman" w:cs="Times New Roman"/>
          <w:spacing w:val="2"/>
          <w:sz w:val="29"/>
          <w:szCs w:val="29"/>
          <w:lang w:val="en-US" w:bidi="en-US"/>
        </w:rPr>
        <w:t>уведомлено орган государственного пожарного надзора о невозможности выполнения некоторых пунктов предписания в указанный срок, не было обращение  с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ходатайством о продлении срока исполнения требований, содержащихся в предписании.</w:t>
      </w:r>
    </w:p>
    <w:p>
      <w:pPr>
        <w:pStyle w:val="Normal"/>
        <w:spacing w:lineRule="atLeast" w:line="322" w:before="0" w:after="0"/>
        <w:ind w:left="5" w:right="10" w:firstLine="547"/>
        <w:jc w:val="both"/>
        <w:rPr>
          <w:lang w:val="en-US" w:bidi="en-US"/>
        </w:rPr>
      </w:pPr>
      <w:r>
        <w:rPr>
          <w:rFonts w:eastAsia="Times New Roman" w:cs="Times New Roman"/>
          <w:sz w:val="29"/>
          <w:szCs w:val="29"/>
          <w:lang w:val="en-US" w:bidi="en-US"/>
        </w:rPr>
        <w:t xml:space="preserve">Невыполнение требований пожарной безопасности может создать угрозу жизни и здоровью граждан, находящихся на территории </w:t>
      </w:r>
      <w:r>
        <w:rPr>
          <w:rStyle w:val="CatUserDefinedgrp42rplc61"/>
          <w:rFonts w:eastAsia="Times New Roman" w:cs="Times New Roman"/>
          <w:sz w:val="29"/>
          <w:szCs w:val="29"/>
          <w:lang w:val="en-US" w:bidi="en-US"/>
        </w:rPr>
        <w:t>...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может повлечь за собой тяжелые последств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Галимуллина Р.Р. в совершении правонарушения, предусмотренного части 14  статьи 19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огласно ст.4.2 КоАП РФ, смягчающих административную ответственность, мировой судья учитывает раскаяние, признание вины, наличие   на иждивении </w:t>
      </w:r>
      <w:r>
        <w:rPr>
          <w:rStyle w:val="CatUserDefinedgrp43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й Галимуллиным Р.Р..    административного правонарушения , мировой судья считает возможным назначить административное наказание в виде  штрафа минимального размера, в пределах,  предусмотренного санкцией части 14 статьи 19.5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3.9; ст. 4.1-4.7;  ст. ст. 19.5, 12.26; ст. 29.9-29.11 КоАП РФ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авиля Расимовича Галимуллина виновным по части 14 статьи 19.5 Кодекса Российской Федерации об административных правонарушениях и назначить ему наказание в виде административного штрафа в размере 15000 (пятнадцать тысяч) рублей в доход государств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в законную силу настоящего постановления по реквизитам: (реквизиты: Счет БИК 049205001, ИНН 1654003139, КПП 165501001, получатель УФК по РТ (Министерства юстиции РТ), р/с 40101810800000010001, КБК 73111601193010005140 ОКТМО 92701000001, идентификатор   0318690900000000026837687)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лимуллину Р.Р., что в  соответствии 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статье 32.2 Кодекса Российской Федерации об административных правонарушениях административный  штраф  должен  быть  уплачен  не  позднее  шестидесяти дней  со  дня  вступления  постановления  в  законную  силу.  В  противном  случае  копия  настоящего  постановления   направляется  для  принудительного  его  исполнения.  </w:t>
        <w:tab/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 влечет  наложение  административного  штрафа  в  двукратном  размере  суммы  неуплаченного  штрафа  либо  административный  арест  сроком  до  15  суток или обязательными работами до пятидесяти часов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МОНД и ПР по Балтасинскому и Кукморскому муниципальным районам УНД и ПР ГУ МЧС России по Республики Татарстан.         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Ф.Г.  Шарифуллин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40rplc54">
    <w:name w:val="cat-UserDefined grp-40 rplc-54"/>
    <w:basedOn w:val="DefaultParagraphFont"/>
    <w:qFormat/>
    <w:rPr/>
  </w:style>
  <w:style w:type="character" w:styleId="CatUserDefinedgrp41rplc58">
    <w:name w:val="cat-UserDefined grp-41 rplc-58"/>
    <w:basedOn w:val="DefaultParagraphFont"/>
    <w:qFormat/>
    <w:rPr/>
  </w:style>
  <w:style w:type="character" w:styleId="CatUserDefinedgrp42rplc61">
    <w:name w:val="cat-UserDefined grp-42 rplc-61"/>
    <w:basedOn w:val="DefaultParagraphFont"/>
    <w:qFormat/>
    <w:rPr/>
  </w:style>
  <w:style w:type="character" w:styleId="CatUserDefinedgrp43rplc63">
    <w:name w:val="cat-UserDefined grp-43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