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4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июля 2022 года   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рзянова Салавата Фаргатовича, </w:t>
      </w:r>
      <w:r>
        <w:rPr>
          <w:rStyle w:val="CatUserDefinedgrp1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 апреля 2022 года Сабирзянов С.Ф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июля 2022 года в связи с неисполнением назначенного административного штрафа в установленный законом срок в отношении Сабирзянова С.Ф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Сабирзянова С.Ф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1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9 июля 2022 года; копией постановления от 7 апреля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рзянов С.Ф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абирзянов С.Ф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Сабирзянову С.Ф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рзянова Салавата Фарг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абирзянову С.Ф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бирзянову С.Ф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