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28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9 июня 2022 года                                  </w:t>
        <w:tab/>
        <w:t xml:space="preserve"> 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Сагитовой А.А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хметзянова Нияза Ильясовича, </w:t>
      </w:r>
      <w:r>
        <w:rPr>
          <w:rStyle w:val="CatUserDefinedgrp18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 к административной ответственности по статье 20.2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 декабря 2021 года Ахметзянов Н.И. постановлением Балтасинского районного суда Республики Татарстан признан виновным в совершении административного правонарушения, предусмотренного частью 1 статьи 20.6.1 Кодекса Российской Федерации об административных правонарушениях и назначено ему административное наказание в виде штрафа в размере 1000 руб. (одна тысяча рублей)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шеуказанное постановление о привлечении к административной ответственности вступило в законную силу 31 января 2022 года.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 июня 2022 года в связи с неисполнением назначенного административного штрафа в установленный законом срок в отношении Ахметзянова Н.И.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Ахметзянова Н.И. в совершении вышеуказанного административного правонарушения также подтверждается следующими доказательствами:  протоколом об административном правонарушении                             от 24 июня 2022 года </w:t>
      </w:r>
      <w:r>
        <w:rPr>
          <w:rStyle w:val="CatUserDefinedgrp19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; копией постановления мирового судьи судебного участка № 1 по Балтасинскому судебному району Республики Татарстан от 22 декабря 2021 года; постановлением о возбуждении исполнительного производства от 5 апреля 2022 года; рапортом судебного пристава-исполнителя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Ахметзянов Н.И. вину не признал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1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1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3-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.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анно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31.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указанного Кодекса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вязи с неуплатой административного штрафа в 60-дневный срок, предусмотренный частью 1 статьи 32.2 Кодекса Российской Федерации об административных правонарушениях, Ахметзянов Н.И. в результате бездействия совершил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  мировой судья на основании  статьи 4.2  Кодекса Российской Федерации об административных правонарушениях признает совершение данного правонарушения впервые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авовой позиции, изложенной в пункте 2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ей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41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3 статьи 4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 назначении административного наказания Ахметзянову Н.И. судья учитывает характер совершенного им административного правонарушения, личность его,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обязательных работ в пределах санкций части 1 статьи 20.25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атьями 20.25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Ахметзянова Нияза Ильясовича виновным в совершении административного  правонарушения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обязательных работ в количестве 20 (двадцать) часов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троль за исполнением наказания возложить на ОСП по Балтасинскому и Кукморскому районам Управления федеральной службы судебных приставов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Разъяснить Ахметзянову Н.И., что в  соответствии  со  статьей 31.1 Кодекса Российской Федерации об административных правонарушениях постановление  вступает  в  законную силу  после  истечения срока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хметзянову Н.И. в течение трех рабочих дней со дня вступления постановления в законную силу явиться в ОСП по Балтасинскому и Кукморскому районам УФССП по Республике Татарстан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ОСП по Балтасинскому и Кукморскому районам Управления федеральной службы судебных приставов по Республике Татарстан.       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UserDefinedgrp19rplc20">
    <w:name w:val="cat-UserDefined grp-1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