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8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ня  2022 года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1 по Балтасинскому судебному району Республики Татарстан, 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Ахметзянова Ильгама Гилемхановича,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место рождения: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 и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 привлеченного к административной ответственности 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исследует из протокола, 15.06.2022 в 19 часов 50 минут Ахметзянов И.Г.  возле дома №66 на ул. Ленина пгт. Балтаси   Балтасинского района Республики Татарстан  управляя  автомобилем  модели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сударственным регистрационным знаком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дорожно-транспортное происшествие, нарушил Правил дорожного движения РФ и  оставил место совершения 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5 Правилами дорожного движения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хметзянов И.Г. суду пояснил, что действительно 15.06.2022 около 19 часов 50 минут он управляя автомобилем модели </w:t>
      </w:r>
      <w:r>
        <w:rPr>
          <w:rStyle w:val="CatUserDefined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сударственным регистрационным знаком </w:t>
      </w:r>
      <w:r>
        <w:rPr>
          <w:rStyle w:val="CatUserDefinedgrp3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л к магазину «Магнит» на ул. Ленина пгт. Балтати Балтасинского района. Сделал покупки и управляя задним ходом выехал  из парковки и поехал домой, не доезжая до дома ему на сотовый телефон позвонили из ГИБДД и сообщили  об оставлении место ДТП. На следующий день приехав  в ОГИБДД ОМВД России  по Балтасинскому району он узнал, что при выезде из парковки  перед магазином «Магнит» задел автомобиль модели  </w:t>
      </w:r>
      <w:r>
        <w:rPr>
          <w:rStyle w:val="CatUserDefinedgrp3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уехал  из места   происшествия. Он не видел и не  почувствовал, что задел  чужой  автомобиль, иначе не уехал  бы с места происшествия.  Вину признает, в содеянном раскаивается. Ахметзянов И.Г. у потерпевшего   и свидетеля ( управлявшего   автомобилем)  просил  извинения,  его  автомобиль не  имеет  серьезных  повреждении, имеет на бампере  лишь   царапинку покраски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тзянов И.Г. представил  суду справки об инвалидности  с детства  его  сына Ахметзянова Р.И.  выданных ФКУ ГБ медико-социальной экспертизы по РТ,  Арской ЦРБ, характеристику-ходатайство по месту работы о неприменении ему наказания  связанным с лишением  водительских прав. Ахметзянов И.Г.  также пояснил  суду, что имея  на иждивении  сына инвалида  (не ходящий,  умственно- больной), он  каждый квартал года  возит  его  в Республиканскую клиническую больницу г. Казани, ежемесячно  покупает лекарство  на сумму более 15 тыс.  рублей,  работает   водителем чтоб обеспечить лекарством и  материально    сына инвалида,    в деревне   другой  работы  нет, его жена пенсионерка, водительское удостворение   является  единственным источником  для обеспечения  лекарствами его сына,  и подвозки в больницу,  в связи с изложенным  просит  не лишать его   водительских прав,  назначить  ему наказание  связанное  с административным арестом.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показал суду, что  у него   в собственности имеется   автомобиль модели </w:t>
      </w:r>
      <w:r>
        <w:rPr>
          <w:rStyle w:val="CatUserDefinedgrp36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м номером  </w:t>
      </w:r>
      <w:r>
        <w:rPr>
          <w:rStyle w:val="CatUserDefinedgrp38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м  пользуется его   супруга </w:t>
      </w:r>
      <w:r>
        <w:rPr>
          <w:rStyle w:val="CatUserDefinedgrp39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.06.2022 около  19  часов 50 минут    ему  позвонила его  супруга  и сообщила, что  на парковке  перед магазином «Магнит»  повредили их автомобиль. Приехав, он обнаружил, что были  повреждены  краски  на заднем  бампере справа и на задней  правой крыле,  они  вызвали  сотрдников ГИБДД.  Потом установили что, их  автомобиль задел  водитель Ахметзянов И.Г.  и уехал. Повреждения считает   незначительными, Ахметзянов И.Г. ему ущерб  возместил,   просит   не лишать водительских    прав Ахметзянова И.Г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UserDefinedgrp40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казала   суду  аналогично.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метзянова И.Г. в  совершении административного правонарушения, предусмотренного частью 2 статьи 12.27 Кодекса Российской Федерации об административных правонарушениях кроме его  признательных показании  и показании потерпевшего, свидетеля, также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</w:t>
      </w:r>
      <w:r>
        <w:rPr>
          <w:rStyle w:val="CatUserDefinedgrp41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6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хемой происшествия от 16.06.2022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исьменными объяснениями привлекаемого лица Ахметзянова И.Г., свидетеля  </w:t>
      </w:r>
      <w:r>
        <w:rPr>
          <w:rStyle w:val="CatUserDefinedgrp42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 ОГИБДД ОМВД России по Балтасинскому району о том, что  Ахметзянов И.Г. ранее  к административной ответственности не привлекался, и другими  доказательствами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Ахметзянова И.Г.   в совершении правонарушения, предусмотренного частью 2 статьи 12.27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ым судьей установлено, что Ахметзянов И.Г. своими действиями совершил административное правонарушение, предусмотренное частью 2 статьи 12.27 Кодекса Российской Федерации об административных правонарушения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тсутствии признаков уголовно наказуемого деяния,  т.е. оставил  место  ДТП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что, Ахметзянов И.Г. признает вину, раскаивается, наличие  на иждивении  сына инвалида, совершении правонарушения впервы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 и принимая во внимание, в том, что ему  необходимо водительское удостоверение чтоб  регулярно отвезти  в больницу инвалида сына,  водительское удостоверение  является единственным источником для  обеспечения сына  инвалида лекарствами, мировой судья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, в пределах санкций ч. 2   ст. 12.27 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атьи 27.3 КоАП РФ административное задержание Ахметзянова И.Г. не производилось, срок ареста исчисляется с 17 часов 20 минут 22.06.2022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3.9; ст. 4.1-4.7; ч. 2 ст. ст. 12.27,  ст. 29.9-29.11 КоАП РФ, мировой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хметзянова Ильгама Гилемхановича виновным в совершении административного  правонарушения, предусмотренного частью 2 статьи 12.27 Кодекса РФ об административных правонарушениях, и назначить ему административное наказание в  виде  административного ареста в количестве 3 (три) суток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реста исчислять с 17 часов 20 минут 22.06.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тдел МВД России по Балтасинск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вручить правонарушителю и направить в ОГИБДД отдела МВД России по Балтасинск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алтасинский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      Шарифуллин Ф.Г.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5rplc29">
    <w:name w:val="cat-UserDefined grp-35 rplc-29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36rplc42">
    <w:name w:val="cat-UserDefined grp-36 rplc-42"/>
    <w:basedOn w:val="DefaultParagraphFont"/>
    <w:qFormat/>
    <w:rPr/>
  </w:style>
  <w:style w:type="character" w:styleId="CatUserDefinedgrp38rplc44">
    <w:name w:val="cat-UserDefined grp-38 rplc-44"/>
    <w:basedOn w:val="DefaultParagraphFont"/>
    <w:qFormat/>
    <w:rPr/>
  </w:style>
  <w:style w:type="character" w:styleId="CatUserDefinedgrp39rplc46">
    <w:name w:val="cat-UserDefined grp-39 rplc-46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character" w:styleId="CatUserDefinedgrp41rplc55">
    <w:name w:val="cat-UserDefined grp-41 rplc-55"/>
    <w:basedOn w:val="DefaultParagraphFont"/>
    <w:qFormat/>
    <w:rPr/>
  </w:style>
  <w:style w:type="character" w:styleId="CatUserDefinedgrp42rplc60">
    <w:name w:val="cat-UserDefined grp-42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