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8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2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усина Рузаля Зульфатовича, </w:t>
      </w:r>
      <w:r>
        <w:rPr>
          <w:rStyle w:val="CatUserDefinedgrp23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2 октября 2021 года Мусин Р.З.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18 января 2022 года в связи с неисполнением назначенного административного штрафа в установленный законом срок в отношении Мусина Р.З.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Мусина Р.З. в совершении вышеуказанного административного правонарушения также подтверждается следующими доказательствами:  протоколом </w:t>
      </w:r>
      <w:r>
        <w:rPr>
          <w:rStyle w:val="CatUserDefinedgrp24rplc15"/>
          <w:rFonts w:eastAsia="Times New Roman" w:cs="Times New Roman"/>
          <w:sz w:val="27"/>
          <w:szCs w:val="27"/>
          <w:lang w:val="en-US" w:bidi="en-US"/>
        </w:rPr>
        <w:t>...</w:t>
      </w:r>
      <w:r>
        <w:rPr>
          <w:rFonts w:eastAsia="Times New Roman" w:cs="Times New Roman"/>
          <w:sz w:val="27"/>
          <w:szCs w:val="27"/>
          <w:lang w:val="en-US" w:bidi="en-US"/>
        </w:rPr>
        <w:t xml:space="preserve"> об административном правонарушении                             от 18 января 2022 года; копией постановления от 2 октября 2021 по делу об административном правонарушении в отношении Мусина Р.З.; и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Мусин Р.З. в судебное заседание не явился, о времени и месте слушания дела извещен надлежащим образо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Исходя из вышеизложенного, мировой судья приходит к выводу о рассмотрении данного дела по существу без участия Мусина Р.З.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Мусин Р.З.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и см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Мусину Р.З.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Мусина Рузаля Зульф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ор.сч. 40102810445370000079, КБК 73111601203019000140 ОКТМО 92701000001, идентификатор 0318690900000000026957050).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Мусину Р.З.,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6">
    <w:name w:val="cat-UserDefined grp-23 rplc-6"/>
    <w:basedOn w:val="DefaultParagraphFont"/>
    <w:qFormat/>
    <w:rPr/>
  </w:style>
  <w:style w:type="character" w:styleId="CatUserDefinedgrp24rplc15">
    <w:name w:val="cat-UserDefined grp-24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